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DAVENANT FOUNDATION SCHOO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Science Teacher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erson Specification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8"/>
        <w:gridCol w:w="17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ssent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ferable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honours degree or equivalent and qualified teacher status (QT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teach throughout the age range up to and including A leve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planning, delivering and evaluating successful lessons (if applying as an NQT, this would be demonstrable in ITT placement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al commitment to professional development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bility to work co-operatively with others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Ability to use ICT for at least one (and preferably both) of teaching and administrative wo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tential to contribute towards the school’s extra-curricular programm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derstanding of and support for the school’s Christian ethos (whatever the candidate’s own personal belief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will also seek confirmation of the candidate’s record of attendance, health and punctual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n addition to the candidate’s ability to perform the duties of the post, the interview will also explore issues relating to safeguarding and promoting the welfare of children includ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tivation to work with children and young peopl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motional resilience in working with challenging behaviour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tudes to use of authority and maintaining discipli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f an applicant is short-listed any relevant issues arising from his or her reference will be taken up at interview.  </w:t>
      </w:r>
    </w:p>
    <w:sectPr>
      <w:type w:val="nextPage"/>
      <w:pgSz w:w="12240" w:h="15840"/>
      <w:pgMar w:left="1440" w:right="144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54:00Z</dcterms:created>
  <dc:creator>Admin Network</dc:creator>
  <dc:description/>
  <cp:keywords/>
  <dc:language>en-US</dc:language>
  <cp:lastModifiedBy>Marylyn Greengrass</cp:lastModifiedBy>
  <cp:lastPrinted>2007-01-29T11:16:00Z</cp:lastPrinted>
  <dcterms:modified xsi:type="dcterms:W3CDTF">2024-12-13T15:54:00Z</dcterms:modified>
  <cp:revision>2</cp:revision>
  <dc:subject/>
  <dc:title>DAVENANT FOUNDATION SCHOOL</dc:title>
</cp:coreProperties>
</file>