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2473" w:hRule="atLeast"/>
        </w:trPr>
        <w:tc>
          <w:tcPr>
            <w:tcW w:w="1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4925</wp:posOffset>
                  </wp:positionH>
                  <wp:positionV relativeFrom="paragraph">
                    <wp:posOffset>-1270</wp:posOffset>
                  </wp:positionV>
                  <wp:extent cx="2838450" cy="1334135"/>
                  <wp:effectExtent l="0" t="0" r="0" b="0"/>
                  <wp:wrapTight wrapText="bothSides">
                    <wp:wrapPolygon edited="0">
                      <wp:start x="-3030" y="-5079"/>
                      <wp:lineTo x="-3030" y="21409"/>
                      <wp:lineTo x="52708" y="21409"/>
                      <wp:lineTo x="52708" y="-5079"/>
                      <wp:lineTo x="-3030" y="-5079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01" t="19040" r="559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</w:t>
            </w:r>
            <w:r>
              <w:rPr/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GB"/>
              </w:rPr>
              <w:t xml:space="preserve">             </w:t>
            </w:r>
            <w:r>
              <w:rPr>
                <w:rFonts w:cs="Tahoma" w:ascii="Calibri" w:hAnsi="Calibri"/>
                <w:b/>
                <w:sz w:val="36"/>
                <w:szCs w:val="36"/>
                <w:lang w:val="en-GB"/>
              </w:rPr>
              <w:t>Person Specif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Teacher of Psycholog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  <w:color w:val="000000"/>
          <w:kern w:val="2"/>
          <w:sz w:val="22"/>
          <w:szCs w:val="22"/>
          <w:lang w:val="en-GB"/>
        </w:rPr>
      </w:pPr>
      <w:r>
        <w:rPr>
          <w:rFonts w:cs="Tahoma" w:ascii="Trebuchet MS" w:hAnsi="Trebuchet MS"/>
          <w:b/>
          <w:color w:val="000000"/>
          <w:kern w:val="2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137160</wp:posOffset>
                </wp:positionV>
                <wp:extent cx="7676515" cy="162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e to applica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the qualifications, experience, skills or knowledge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 SHOW YOU HAV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o be considered for the jo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used to help decide between candidates who me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he Essential Crite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hows how the school will obtain the necessary information about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f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ays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lication For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ext to 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r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nclude in your application enough information to show how you meet this criteria.  You should include examples from your paid 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45pt;height:128.3pt;mso-wrap-distance-left:9.05pt;mso-wrap-distance-right:9.05pt;mso-wrap-distance-top:0pt;mso-wrap-distance-bottom:0pt;margin-top:10.8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e to applica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the qualifications, experience, skills or knowledge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 SHOW YOU HAVE</w:t>
                      </w:r>
                      <w:r>
                        <w:rPr>
                          <w:rFonts w:cs="Calibri" w:ascii="Calibri" w:hAnsi="Calibri"/>
                        </w:rPr>
                        <w:t xml:space="preserve"> to be considered for the jo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used to help decide between candidates who meet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LL</w:t>
                      </w:r>
                      <w:r>
                        <w:rPr>
                          <w:rFonts w:cs="Calibri" w:ascii="Calibri" w:hAnsi="Calibri"/>
                        </w:rPr>
                        <w:t xml:space="preserve"> the Essential Crite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hows how the school will obtain the necessary information about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f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ays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pplication Form</w:t>
                      </w:r>
                      <w:r>
                        <w:rPr>
                          <w:rFonts w:cs="Calibri" w:ascii="Calibri" w:hAnsi="Calibri"/>
                        </w:rPr>
                        <w:t xml:space="preserve"> next to an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or 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,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</w:t>
                      </w:r>
                      <w:r>
                        <w:rPr>
                          <w:rFonts w:cs="Calibri" w:ascii="Calibri" w:hAnsi="Calibri"/>
                        </w:rPr>
                        <w:t xml:space="preserve"> include in your application enough information to show how you meet this criteria.  You should include examples from your paid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  <w:gridCol w:w="1417"/>
        <w:gridCol w:w="1418"/>
        <w:gridCol w:w="85"/>
        <w:gridCol w:w="1332"/>
      </w:tblGrid>
      <w:tr>
        <w:trPr/>
        <w:tc>
          <w:tcPr>
            <w:tcW w:w="1351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= Application</w:t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 = Interview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 = References</w:t>
            </w:r>
          </w:p>
        </w:tc>
      </w:tr>
      <w:tr>
        <w:trPr>
          <w:trHeight w:val="80" w:hRule="atLeast"/>
        </w:trPr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TRAINING AND QUALIFICATION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gre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he ability to teach KS4/KS5 in Psycholog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tbl>
      <w:tblPr>
        <w:tblW w:w="148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  <w:gridCol w:w="1419"/>
        <w:gridCol w:w="1420"/>
        <w:gridCol w:w="1417"/>
      </w:tblGrid>
      <w:tr>
        <w:trPr/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PROFESSIONAL KNOWLEDGE AND UNDERSTAN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a good knowledge and understanding of the following areas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trategies for identifying under performan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Supporting and contributing towards initiatives across the schoo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The use and analysis of data to impact on school improve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Using ICT and a wide range of management softwar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ind w:left="-1134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XPERIENCE AND CURRENT PRACT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from their experience and current practice the ability to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Use assessment, reporting and recording systems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, R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 relevant traini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velop and implement whole school strategies that have a positive impact on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ISRA and its use in supporting pupil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Liaise effectively with par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rioritise, plan and organis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A, I, R  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upport and work as part of a high-performing Departmental tea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ct as a role model for students and other staff by setting high personal and professional standard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Motivate and inspire stud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al sensitively with peopl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trategy for internal and external examinations across school and have knowledge and understanding of all necessary regulation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>
          <w:trHeight w:val="39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Engage with training on a variety of Subject and School Improvement Strategi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kern w:val="2"/>
          <w:sz w:val="18"/>
          <w:szCs w:val="20"/>
        </w:rPr>
      </w:pPr>
      <w:r>
        <w:rPr>
          <w:rFonts w:cs="Tahoma" w:ascii="Tahoma" w:hAnsi="Tahoma"/>
          <w:color w:val="000000"/>
          <w:kern w:val="2"/>
          <w:sz w:val="18"/>
          <w:szCs w:val="20"/>
        </w:rPr>
      </w:r>
    </w:p>
    <w:tbl>
      <w:tblPr>
        <w:tblW w:w="14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7"/>
        <w:gridCol w:w="1418"/>
        <w:gridCol w:w="1467"/>
      </w:tblGrid>
      <w:tr>
        <w:trPr>
          <w:trHeight w:val="340" w:hRule="atLeast"/>
        </w:trPr>
        <w:tc>
          <w:tcPr>
            <w:tcW w:w="10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34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b/>
              </w:rPr>
              <w:t>SKILLS AND PERSONAL QUALITIES/CHARACTERISTIC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Be a good classroom practitioner able to secure pupil engagement in lear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ossess excellent communication skills.  Able to engage a variety of audienc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 commitment to comprehensive and inclusive educa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 deadlines and other expectations of the job in a timely mann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ersonable, approachable, whilst still inspiring respect and personal and professional credibili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bility to work under pressure whilst maintaining a positive and creative attitu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21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o be resilien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orient="landscape" w:w="15840" w:h="12240"/>
      <w:pgMar w:left="1230" w:right="663" w:gutter="284" w:header="0" w:top="3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02:00Z</dcterms:created>
  <dc:creator>GHindle</dc:creator>
  <dc:description/>
  <cp:keywords/>
  <dc:language>en-US</dc:language>
  <cp:lastModifiedBy>J PENNEY</cp:lastModifiedBy>
  <cp:lastPrinted>2013-04-26T13:35:00Z</cp:lastPrinted>
  <dcterms:modified xsi:type="dcterms:W3CDTF">2024-12-18T15:02:00Z</dcterms:modified>
  <cp:revision>2</cp:revision>
  <dc:subject/>
  <dc:title>                             </dc:title>
</cp:coreProperties>
</file>