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HE ELTON HIGH SCHOO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:  SUBJECT TEACHER (PAY SPIN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60"/>
        <w:gridCol w:w="1560"/>
        <w:gridCol w:w="2420"/>
      </w:tblGrid>
      <w:tr>
        <w:trPr>
          <w:trHeight w:val="2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TIES &amp; ATTRIBU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CED BY</w:t>
            </w:r>
          </w:p>
        </w:tc>
      </w:tr>
      <w:tr>
        <w:trPr>
          <w:trHeight w:val="263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CHING</w:t>
            </w:r>
          </w:p>
        </w:tc>
      </w:tr>
      <w:tr>
        <w:trPr>
          <w:trHeight w:val="2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ed teacher stat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</w:t>
            </w:r>
          </w:p>
        </w:tc>
      </w:tr>
      <w:tr>
        <w:trPr>
          <w:trHeight w:val="2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 or equival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</w:t>
            </w:r>
          </w:p>
        </w:tc>
      </w:tr>
      <w:tr>
        <w:trPr>
          <w:trHeight w:val="294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FESSIONAL KNOWLEDGE/UNDERSTANDING</w:t>
            </w:r>
          </w:p>
        </w:tc>
      </w:tr>
      <w:tr>
        <w:trPr>
          <w:trHeight w:val="5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current good practice in Teaching and Learning including the OFSTED model of T and L judge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/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and understanding of relevant subject NC and GCSE require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pplication/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a good classroom practitio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/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ICT ski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/ 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AGEMENT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good student management and discipl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 commitment to raising standards and evidence where this has been achiev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/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develop effective professional relationshi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/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idence of good organisational and planning skill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ERAL/PERSONAL QUALITIES AND CHARACTERISTIC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ffective team member, but can think and work independent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motivate stud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undertake personal and professional develop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 interpersonal skills, with good sense of humo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husiastic and ambitio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a caring and committed profess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good health and attendance rec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be involved in the wider life of the School/extra curricular activ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ion Activities</w:t>
            </w:r>
          </w:p>
        </w:tc>
      </w:tr>
    </w:tbl>
    <w:p>
      <w:pPr>
        <w:pStyle w:val="Normal"/>
        <w:ind w:right="3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tion activities will include interviews, classroom observation or other activity as decided.  References will be considered prior to appointment, contributing to judgements on the abov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10:00Z</dcterms:created>
  <dc:creator>julie</dc:creator>
  <dc:description/>
  <cp:keywords/>
  <dc:language>en-US</dc:language>
  <cp:lastModifiedBy>Julie Green</cp:lastModifiedBy>
  <cp:lastPrinted>2007-03-26T10:07:00Z</cp:lastPrinted>
  <dcterms:modified xsi:type="dcterms:W3CDTF">2016-02-24T09:23:00Z</dcterms:modified>
  <cp:revision>7</cp:revision>
  <dc:subject/>
  <dc:title>THE ELTON HIGH SCHOOL SPECIALIST ARTS COLLEGE</dc:title>
</cp:coreProperties>
</file>