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4677"/>
        <w:gridCol w:w="2127"/>
      </w:tblGrid>
      <w:tr>
        <w:trPr>
          <w:cantSplit w:val="true"/>
        </w:trPr>
        <w:tc>
          <w:tcPr>
            <w:tcW w:w="152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/>
              <w:t>Classroom Teacher – Person Specific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ttribut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ssenti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vide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, Training and  Qualific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Qualified Teacher or Newly Qualified Teacher stat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Evidence of recent and relevant CP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</w:rPr>
              <w:t>Understanding of current trends in education both nationally and internationall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Higher degree or qualif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aching across relevant pha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aching across the ability ran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nderstand the challenges associated with inclusion within an urban environmen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articipation within schools wide systems e.g. Appraisal, CP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Contact with parents or car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ence of school(s) in an urban con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erience of delivering extra-curricular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fo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s and Abilitie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An “Outstanding” classroom teac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ble to inspire, challenge and motivate stud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Ability to track pupil data and develop effective interven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Anticipate problems, develop creative solutions within the context of the classroom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Set and achieve ambitious, challenging goals and targets for se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Listen to and reflect on feedback from oth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igh level of oral, written and ICT skil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xcellent presentation skills (eg speaking to large groups of pupils/ parents/staff et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Able to build and maintain positive relationships with individuals and gro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ioritise, plan and organise sel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se of SI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fic tasks at inter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tion and Personali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sire to work in an ‘all through’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mitment to inclu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mbitious for career develo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am play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ositive attitu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entless optimi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enuine concern for the welfare of staff and pupil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ble to work under pressure and manage own st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lling to accept the demands and challenges of the post and respond in a flexible mann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</w:tbl>
    <w:p>
      <w:pPr>
        <w:pStyle w:val="NormalWeb"/>
        <w:rPr>
          <w:rStyle w:val="InternetLink"/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/>
        </w:rPr>
      </w:r>
    </w:p>
    <w:p>
      <w:pPr>
        <w:pStyle w:val="NormalWeb"/>
        <w:jc w:val="center"/>
        <w:rPr>
          <w:rStyle w:val="InternetLink"/>
          <w:rFonts w:ascii="Calibri" w:hAnsi="Calibri" w:cs="Calibri"/>
          <w:i/>
          <w:i/>
          <w:iCs/>
          <w:sz w:val="18"/>
          <w:szCs w:val="18"/>
        </w:rPr>
      </w:pPr>
      <w:r>
        <w:rPr/>
      </w:r>
    </w:p>
    <w:p>
      <w:pPr>
        <w:pStyle w:val="Normal"/>
        <w:rPr>
          <w:rStyle w:val="InternetLink"/>
          <w:rFonts w:ascii="Calibri" w:hAnsi="Calibri" w:cs="Calibri"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631584" o:spid="shape_0" fillcolor="#dbe5f1" stroked="f" o:allowincell="f" style="position:absolute;margin-left:226.9pt;margin-top:75.9pt;width:302.95pt;height:371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M" trim="t" style="font-family:&quot;Old English Text MT&quot;;font-size:300pt"/>
          <v:fill o:detectmouseclick="t" type="solid" color2="#241a0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4:00Z</dcterms:created>
  <dc:creator>PC2267</dc:creator>
  <dc:description/>
  <cp:keywords/>
  <dc:language>en-US</dc:language>
  <cp:lastModifiedBy>JeapesD</cp:lastModifiedBy>
  <cp:lastPrinted>2014-08-26T10:26:00Z</cp:lastPrinted>
  <dcterms:modified xsi:type="dcterms:W3CDTF">2021-01-26T11:24:00Z</dcterms:modified>
  <cp:revision>2</cp:revision>
  <dc:subject/>
  <dc:title>Attributes</dc:title>
</cp:coreProperties>
</file>