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86530" cy="6578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be expected to: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ept responsibility for delivering the scheme of work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ve high standards of teach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pare lessons and home lear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elp in the development of the Departmental scheme of work, policies and </w:t>
      </w:r>
    </w:p>
    <w:p>
      <w:pPr>
        <w:pStyle w:val="NoSpacing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tiatives, assess and record students’ performance and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ach KS3, 4 and 5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, mark and record homework and classwork in accordance with College and Department polic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ach across the whole age range and across all ability groups, therefore, setting appropriate work according to the needs of the childre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ept responsibility for the resources given including textbooks and exercise books and to accept joint responsibility for maintenance of your subject area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 college policies on matters regarding professional requirements including Assessment/Recording and Reporting of Records of Achievemen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undertake any other associated and appropriate teacher duties as required by the Headteacher, including attendance at meetings, and be part of the duty rota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itted to our extra-curricular offering 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are looking for an enthusiastic and committed candidate who can work effectively with all levels of ability. The college teaching day starts at 9.00 a.m. and finishes at 4.00 p.m.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The successful candidate should demonstrate an ability and willingness to reflect, evaluate and develop their teaching and be keen to try new initiative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990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21" t="46138" r="20299" b="3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Subject Teacher 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son Specification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professional, a classroom teacher will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 relevant degre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achieved qualified teacher statu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bility to teach across relevant key stag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have demonstrate a genuine interest and commitment to relevant subject area(s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clear view of what constitutes classroom leadership and demonstrate practice that is consistent with its objectives and eth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a commitment to their own professional developmen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be a role model for staff and studen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relevant experience, success and interest in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sing student achievement and implementing strategies and systems to support student progres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ing, managing and motivat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appropriate, working with external agenci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t development and deployment of resourc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challenge, support and accountability to ensure high standard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ttribute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ly motivated and clear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Committed to equality of opportun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anage time effectively, work under pressure and meet deadlin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working, flexible and willing to lear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trong ‘presence’ around colle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xcellent communica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ational and supportiv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ovide challen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and effective when working with students, staff and other stakehol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work within a tea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Able to demonstrate a commitment to college polici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 terms of attendance and punctu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397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2:00Z</dcterms:created>
  <dc:creator>Blessed Thomas Holford RC High</dc:creator>
  <dc:description/>
  <cp:keywords/>
  <dc:language>en-US</dc:language>
  <cp:lastModifiedBy>Sue Simons</cp:lastModifiedBy>
  <cp:lastPrinted>2021-04-21T11:30:00Z</cp:lastPrinted>
  <dcterms:modified xsi:type="dcterms:W3CDTF">2024-07-05T07:52:00Z</dcterms:modified>
  <cp:revision>2</cp:revision>
  <dc:subject/>
  <dc:title>BLESSED THOMAS HOLFORD CATHOLIC HIGH SCHOOL</dc:title>
</cp:coreProperties>
</file>