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color w:val="808080"/>
        </w:rPr>
      </w:pPr>
      <w:r>
        <w:rPr>
          <w:rFonts w:cs="Arial" w:ascii="Arial" w:hAnsi="Arial"/>
        </w:rPr>
        <w:t>PERSON SPECIFICATION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4"/>
        </w:rPr>
      </w:pPr>
      <w:r>
        <w:rPr>
          <w:rFonts w:cs="Arial" w:ascii="Arial" w:hAnsi="Arial"/>
          <w:b/>
          <w:color w:val="808080"/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SUBJECT TEACHER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he successful candidate is likely to possess the following qualities and skills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5529"/>
      </w:tblGrid>
      <w:tr>
        <w:trPr>
          <w:trHeight w:val="33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SENTIA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IRABLE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ucation &amp; Qualification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A degree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Qualified Teacher Status.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 w:val="false"/>
                <w:sz w:val="22"/>
              </w:rPr>
              <w:t>Willingness to continue professional development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Evidence of appropriate professional development.</w:t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nowledge &amp; Understand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le to teach Religious Educat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le to teach Citizenship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le to teach PSH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nowledge of effective teaching, learning and assessment method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</w:rPr>
              <w:t>Knowledge and enthusiasm for your subject, the desire to convey this to student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od ICT skill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king knowledge of current safeguarding practices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Experience with AQA Religious Studies Specification A</w:t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ie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od classroom practitione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ience of teaching at KS3 and KS4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ills &amp; Attribut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</w:rPr>
              <w:t>A commitment to the individual experience of the individual studen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</w:rPr>
              <w:t>Ability to develop effective relationships with colleagues and student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cellent classroom management skills and the ability to support colleagu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ility to motivate students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aching &amp; Learni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 w:val="false"/>
                <w:sz w:val="22"/>
              </w:rPr>
              <w:t>A good working knowledge of teaching and learning issues reflected in his/her own good teaching.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 w:val="false"/>
                <w:sz w:val="22"/>
              </w:rPr>
              <w:t>Promotion of Achievement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tivation &amp; Personali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itive and Optimistic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ponsible and committe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od sense of humou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iability and efficienc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od attendance record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9:30:00Z</dcterms:created>
  <dc:creator>Shirley Slater</dc:creator>
  <dc:description/>
  <cp:keywords/>
  <dc:language>en-US</dc:language>
  <cp:lastModifiedBy>Steve Nixon</cp:lastModifiedBy>
  <cp:lastPrinted>2004-03-25T10:32:00Z</cp:lastPrinted>
  <dcterms:modified xsi:type="dcterms:W3CDTF">2021-09-13T17:17:00Z</dcterms:modified>
  <cp:revision>3</cp:revision>
  <dc:subject/>
  <dc:title>PERSON SPECIFICATION</dc:title>
</cp:coreProperties>
</file>