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st:-</w:t>
        <w:tab/>
        <w:tab/>
      </w:r>
      <w:r>
        <w:rPr>
          <w:sz w:val="36"/>
          <w:szCs w:val="36"/>
        </w:rPr>
        <w:t xml:space="preserve">Main Scale Teacher </w:t>
      </w:r>
    </w:p>
    <w:p>
      <w:pPr>
        <w:pStyle w:val="Normal"/>
        <w:rPr/>
      </w:pPr>
      <w:r>
        <w:rPr>
          <w:b/>
          <w:sz w:val="36"/>
          <w:szCs w:val="36"/>
        </w:rPr>
        <w:t>Subject:-</w:t>
        <w:tab/>
        <w:tab/>
      </w:r>
      <w:r>
        <w:rPr>
          <w:sz w:val="36"/>
          <w:szCs w:val="36"/>
        </w:rPr>
        <w:t>Religious 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40"/>
        <w:gridCol w:w="19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and Qualif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levant deg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INSET appropriate to the p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further professional stu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teaching of pupils in Religious Education at KS3 and KS4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rm understanding of current educational developments, including the effective implementation of the Secondary Strateg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understanding of assessment, data and record keeping to promote student achiev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 opportunities issues and strategies for their resolu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Attribu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y good classroom teach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/ competent user of I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and flexible classroom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, and communicate with, students in and out of the classro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efficien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and communicate effectively with colleagues at all leve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valuate performance, including performance management and self revie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use of flexible and active teaching / learning sty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trength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ctising Catho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positive attitude, energy and commi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record of good attenda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high expectations and the raising of student attain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nthusiastic commitment to the teaching of pupi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and hum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xpectations of students and staf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velop and maintain good relationships with colleag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become involved in extra-curricular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ncluding GCS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2:00Z</dcterms:created>
  <dc:creator>chsdjgregory</dc:creator>
  <dc:description/>
  <cp:keywords/>
  <dc:language>en-US</dc:language>
  <cp:lastModifiedBy>Ms G Perkins</cp:lastModifiedBy>
  <cp:lastPrinted>2009-04-01T12:42:00Z</cp:lastPrinted>
  <dcterms:modified xsi:type="dcterms:W3CDTF">2021-11-04T12:42:00Z</dcterms:modified>
  <cp:revision>2</cp:revision>
  <dc:subject/>
  <dc:title>PERSON SPECIFICATION</dc:title>
</cp:coreProperties>
</file>