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OAKS SECONDARY SCHOO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T OF TEACHER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A AND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604"/>
        <w:gridCol w:w="4476"/>
        <w:gridCol w:w="291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RAB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ERE IDENTIFIE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Well structured and presented supporting letter indicating beliefs and understanding of important educational iss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and referenc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TIONS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Qualified teacher statu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Recognised qualification in the education of pupils with S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xperience of working successfully and co-operatively as part of a team within a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Experience of teaching pupils with severe learning difficulties and/or Autism Spectrum Condi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xperience of working as part of a multi-professional te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xperience of working with pupils in Key Stages 3 &amp; 4 (substantive or during training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, reference and interview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LS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Ability to communicate effectively in a variety of situ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Ability to work as part of a multi-professional te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Proven classroom management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Ability to teach a variety of subjects within the school to pupils with a wide range of learning difficult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Ability to motivate and inspire learn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Ability to lead, and work as part of a supportive and effective te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Ability to deliver the curriculum and a through a blended learning programme (i.e. face: face, remote via TEAMS / Seesaw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appropriate use of ICT for lear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vidence of managing one or more curriculum are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vidence of teaching pupils with special educational needs and disabili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, reference and interview</w:t>
            </w:r>
          </w:p>
        </w:tc>
      </w:tr>
      <w:tr>
        <w:trPr>
          <w:trHeight w:val="7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 DEVELOPMENT SKILLS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A strong commitment to improving professional practice through on going and appropriate professional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A knowledge of and commitment to safeguarding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vidence of relevant professional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vidence of training specifically for children with special educational nee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, reference and interview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 KNOWLEDG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A clear vision and understanding of the requirements of pupils with special educational nee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Understanding and knowledge of current issues relating to education. Detailed knowledge of the structure and content of the current RE curricul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A good, up to date knowledge of a range of teaching, learning and behaviour management strategies and how to adapt th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Practical understanding of the range of behaviour that pupils with SEN and ASC pres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Knowledge of the National Curriculum at Key Stages 3 and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Knowledge of accreditation relevant to pupils with learning difficult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, reference and interview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IBUTES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Ability to demonstrate enthusiasm and sensitivity whilst working with oth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Ability to manage chan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Ability to work with parents as partn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Evidence of being able to build and sustain effective relationships with staff, governors, parents, other agencies and the wider commun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Flexibility and adaptability in order to be able to mix and work with a wide range of peop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Personal resil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mmitment to equality and divers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health and attendance recor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, references and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9:00Z</dcterms:created>
  <dc:creator>User</dc:creator>
  <dc:description/>
  <cp:keywords/>
  <dc:language>en-US</dc:language>
  <cp:lastModifiedBy>S. Cochrane [ The Oaks Secondary School ]</cp:lastModifiedBy>
  <cp:lastPrinted>2022-04-27T14:12:00Z</cp:lastPrinted>
  <dcterms:modified xsi:type="dcterms:W3CDTF">2022-04-28T11:46:00Z</dcterms:modified>
  <cp:revision>3</cp:revision>
  <dc:subject/>
  <dc:title>VILLA REAL SCHOOL</dc:title>
</cp:coreProperties>
</file>