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  <w:u w:val="single"/>
        </w:rPr>
        <w:t>SOUTH CRAVEN SCHOOL</w:t>
      </w:r>
      <w:r>
        <w:rPr>
          <w:rFonts w:cs="Tahoma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April 2024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>
          <w:rFonts w:cs="Tahoma"/>
          <w:b/>
          <w:sz w:val="24"/>
        </w:rPr>
        <w:t xml:space="preserve">TEACHER OF RS </w:t>
      </w:r>
      <w:r>
        <w:rPr>
          <w:rFonts w:cs="Tahoma"/>
          <w:b/>
          <w:bCs/>
          <w:sz w:val="20"/>
        </w:rPr>
        <w:t xml:space="preserve">(Citizenship) </w:t>
      </w:r>
      <w:r>
        <w:rPr>
          <w:rFonts w:cs="Tahoma"/>
          <w:b/>
          <w:sz w:val="24"/>
        </w:rPr>
        <w:t>(MPS/UPS):  PERSON SPECIFICATION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153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030"/>
        <w:gridCol w:w="3172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Desirable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How Identified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Qualified teacher status by September 2024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gree or other that ensures secure subject knowledge to Key Stage 4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good religious education/citizenship degree that would allow teaching to A level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bility to teach RS in KS3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bility to teach other areas of the curriculum, KS4 including Personal Development and Citizenshi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bility to take a lead/contribute to curriculum development in the department (for TLR)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 and 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commitment to the comprehensive ideal, and to putting the needs of individual students at the centre of all teaching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idence of innovative projects, schemes of learning that have been set to challenge students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willingness to participate in extra-curricular activities and to work co-operatively with members of the Faculty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kills from which extra curricular activities can be led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bility to work with others to create a challenging and stimulating learning environmen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xperience of contributing successfully to, or willingness to be involved in, helping to move the subject forward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LINDA DUDMAN</dc:creator>
  <dc:description/>
  <cp:keywords/>
  <dc:language>en-US</dc:language>
  <cp:lastModifiedBy>Rachael Simeone</cp:lastModifiedBy>
  <cp:lastPrinted>2024-03-14T08:35:00Z</cp:lastPrinted>
  <dcterms:modified xsi:type="dcterms:W3CDTF">2024-03-18T06:26:00Z</dcterms:modified>
  <cp:revision>3</cp:revision>
  <dc:subject/>
  <dc:title>SOUTH CRAVEN SCHOOL</dc:title>
</cp:coreProperties>
</file>