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89000" cy="90297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48050" cy="933450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1" t="1167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PERSON SPECIFICATIO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Teacher of Religious Studies/Citizenship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tbl>
      <w:tblPr>
        <w:tblW w:w="1564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497"/>
        <w:gridCol w:w="2551"/>
      </w:tblGrid>
      <w:tr>
        <w:trPr/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sential Crite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Assessed</w:t>
            </w:r>
          </w:p>
        </w:tc>
      </w:tr>
      <w:tr>
        <w:trPr>
          <w:trHeight w:val="3451" w:hRule="exact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 must have /be able to: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Ed Hons. or a Hons degree followed by P.G.C.E. in relevant sub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the GCSE curriculum in Religious Studies/Citizensh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n and teach well-structured Religious Studies lessons/Citizenship (KS3 / KS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ise standards of attainment and achiev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 high expectations which inspire, motivate and challenge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e good progress and outc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accurate and productive use of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a keen interest in your own development in Learning and Te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positively with support staff and other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e successfully with colleagues and parents / car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tly use ICT to support teaching and wider professional activiti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Manage behaviour effectively to ensure a good and safe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cessfully promote extra-curricular programme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es</w:t>
            </w:r>
          </w:p>
        </w:tc>
      </w:tr>
      <w:tr>
        <w:trPr>
          <w:trHeight w:val="2285" w:hRule="exact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job also requires you to be able 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as a team m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apt and be flexi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 when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on your own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punc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e to and promote the ethos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a good attendance record (information requested only once a conditional offer of employment is mad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, Interview and References</w:t>
            </w:r>
          </w:p>
        </w:tc>
      </w:tr>
      <w:tr>
        <w:trPr>
          <w:trHeight w:val="433" w:hRule="exact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irabl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Elementtoproof"/>
                <w:rFonts w:ascii="Verdana" w:hAnsi="Verdana" w:cs="Verdana"/>
                <w:sz w:val="20"/>
                <w:szCs w:val="20"/>
              </w:rPr>
            </w:pPr>
            <w:r>
              <w:rPr>
                <w:rStyle w:val="Elementtoproof"/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Passionate about raising aspirations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Elementtoproof"/>
                <w:rFonts w:ascii="Verdana" w:hAnsi="Verdana" w:cs="Verdana"/>
                <w:sz w:val="20"/>
                <w:szCs w:val="20"/>
              </w:rPr>
            </w:pPr>
            <w:r>
              <w:rPr>
                <w:rStyle w:val="Elementtoproof"/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Seeks opportunities to link your curriculum to care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lementtoproof"/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Has a knowledge and understanding of your subject pathways Post 1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8:00Z</dcterms:created>
  <dc:creator>maxinee</dc:creator>
  <dc:description/>
  <cp:keywords/>
  <dc:language>en-US</dc:language>
  <cp:lastModifiedBy>Mrs J Lawton</cp:lastModifiedBy>
  <cp:lastPrinted>2012-11-30T12:54:00Z</cp:lastPrinted>
  <dcterms:modified xsi:type="dcterms:W3CDTF">2025-05-06T11:06:00Z</dcterms:modified>
  <cp:revision>3</cp:revision>
  <dc:subject/>
  <dc:title>Metropolitan Borough of Old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74B4636004A941B29E98547DC8503D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_dlc_DocId">
    <vt:lpwstr>4AYCUTMUZM2K-1883732702-29247</vt:lpwstr>
  </property>
  <property fmtid="{D5CDD505-2E9C-101B-9397-08002B2CF9AE}" pid="6" name="_dlc_DocIdItemGuid">
    <vt:lpwstr>fda6878b-6c45-45ef-82ac-f780c5cbafd1</vt:lpwstr>
  </property>
  <property fmtid="{D5CDD505-2E9C-101B-9397-08002B2CF9AE}" pid="7" name="_dlc_DocIdUrl">
    <vt:lpwstr>https://radclyffe.sharepoint.com/sites/HR/_layouts/15/DocIdRedir.aspx?ID=4AYCUTMUZM2K-1883732702-29247, 4AYCUTMUZM2K-1883732702-29247</vt:lpwstr>
  </property>
  <property fmtid="{D5CDD505-2E9C-101B-9397-08002B2CF9AE}" pid="8" name="lcf76f155ced4ddcb4097134ff3c332f">
    <vt:lpwstr/>
  </property>
</Properties>
</file>