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Religious Stud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18/04/2024</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headerReference w:type="default" r:id="rId2"/>
      <w:headerReference w:type="first" r:id="rId3"/>
      <w:type w:val="nextPage"/>
      <w:pgSz w:w="12240" w:h="15840"/>
      <w:pgMar w:left="335" w:right="686" w:gutter="284" w:header="709" w:top="765" w:footer="0"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5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5:00Z</dcterms:created>
  <dc:creator>Akay</dc:creator>
  <dc:description/>
  <cp:keywords/>
  <dc:language>en-US</dc:language>
  <cp:lastModifiedBy>J PENNEY</cp:lastModifiedBy>
  <cp:lastPrinted>2023-02-22T09:53:00Z</cp:lastPrinted>
  <dcterms:modified xsi:type="dcterms:W3CDTF">2024-04-19T09:26:00Z</dcterms:modified>
  <cp:revision>4</cp:revision>
  <dc:subject/>
  <dc:title>Governors’ Premises &amp; Buildings Meeting</dc:title>
</cp:coreProperties>
</file>