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54" w:hanging="0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8193"/>
      </w:tblGrid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object w:dxaOrig="3335" w:dyaOrig="2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55pt;height:53.35pt" filled="f" o:ole="">
                  <v:imagedata r:id="rId3" o:title=""/>
                </v:shape>
                <o:OLEObject Type="Embed" ProgID="" ShapeID="ole_rId2" DrawAspect="Content" ObjectID="_1153592838" r:id="rId2"/>
              </w:objec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6"/>
              <w:rPr/>
            </w:pPr>
            <w:r>
              <w:rPr/>
              <w:t>Job Description</w:t>
            </w:r>
          </w:p>
        </w:tc>
      </w:tr>
    </w:tbl>
    <w:p>
      <w:pPr>
        <w:pStyle w:val="Heading1"/>
        <w:ind w:right="-154" w:hanging="0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543"/>
        <w:gridCol w:w="3261"/>
      </w:tblGrid>
      <w:tr>
        <w:trPr>
          <w:cantSplit w:val="true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b Inform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                    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ll information to be as shown on organisation cha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4"/>
              </w:rPr>
              <w:t>Teacher – Sc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torate: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hildren &amp; Young Peop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vi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choo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ylestone School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sponsible to: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culty Lead – Scienc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ctional Link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eadteacher, Governors, SLT, ANCO, staff, outside agencies, paren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in Purpose of Job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ry out teaching duties as appropriate in accordance with the College’s schemes of wor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o provide all students with a high quality learning programme, through which each individual is able to improve their own performance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o demonstrate a high level of expertise in the subject and an understanding of national requirements, as well as assessment criteria and procedures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o use baseline information to inform future practice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manage resources effectively and to understand the need to balance subject specific needs with the needs of the whole Colleg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n Duties and Responsibilitie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eaching, setting and supervising work by student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teach a class, or classes, sets, groups or individual students, and to set tasks to be undertaken both at college and for homework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nin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plan and prepare courses, schemes of work and individual lessons, appropriate to the needs, interests, experience and existing knowledge of the students in the clas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contribute to curriculum plann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king and recordin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mark and assess students' work and to record their development, progress and attainment, both at college and elsewher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t and mark homework assignments in accordance with the published homework timetable and any agreed departmental procedur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scipline and relationship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maintain good order, discipline and respect for others among student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promote understanding of the college's rules and valu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safeguard health and safet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develop relationships with and between students conducive to optimum learn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mmunication with parent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build and maintain co-operative relationships with parents, and to communicate with them on students' learning and progress, drawing attention to special skills and talents as well as to problems or difficulti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he classroo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maintain an attractive and stimulating classroom environment, and to contribute to displays in the college as a who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verall policy and review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take part in whole-college reviews of policy and aim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port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provide or contribute to oral and written assessments, reports and references, both at college and elsewhere, relating to the development and learning of individual students and groups of student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view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evaluate and review own teaching methods, materials and schemes of work, and to make changes as appropria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essional Developmen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o keep up-to-date with current educational thinking and practice, both by study and by attendance at courses, workshops and meetings, and take part in appraisals and reviews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y other duties deemed necessary by the Headteacher</w:t>
            </w:r>
          </w:p>
          <w:p>
            <w:pPr>
              <w:pStyle w:val="Normal"/>
              <w:spacing w:before="0" w:after="160"/>
              <w:ind w:left="-3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-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is Job Description covers the main duties and responsibilities of the job. Other activities commensurate with this Job Description may from time to time be undertaken by the Job Holde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35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715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Job Description reviewed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uary 2010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d Teacher Nam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d Teacher Signatur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object w:dxaOrig="3335" w:dyaOrig="24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55pt;height:53.35pt" filled="f" o:ole="">
                  <v:imagedata r:id="rId5" o:title=""/>
                </v:shape>
                <o:OLEObject Type="Embed" ProgID="" ShapeID="ole_rId4" DrawAspect="Content" ObjectID="_853889500" r:id="rId4"/>
              </w:objec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ERSON SPECIFICATIO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134"/>
        <w:gridCol w:w="1163"/>
        <w:gridCol w:w="2239"/>
        <w:gridCol w:w="992"/>
        <w:gridCol w:w="1809"/>
      </w:tblGrid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b Informat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ll information to be as shown on organisation chart.</w:t>
            </w:r>
          </w:p>
        </w:tc>
      </w:tr>
      <w:tr>
        <w:trPr/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4"/>
              </w:rPr>
              <w:t>Teacher - Sc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torate: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hildren &amp; Young People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vi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chool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o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ylestone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hod of Assessment*</w:t>
            </w:r>
          </w:p>
        </w:tc>
      </w:tr>
      <w:tr>
        <w:trPr>
          <w:trHeight w:val="2552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bility to teach to KS3 and GCS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mitment to improving student learning and raising achievem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thusiasm to inspire in students a desire to learn and participa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ility to communicate clearly and persuasivel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ll developed inter-personal skills and flexible approaches in using them with staff, students, parents and the wider communi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erest in innovation in the classroom including interactive whiteboard skill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erience and understanding of helping high and low achievers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, I, SM, P</w:t>
            </w:r>
          </w:p>
        </w:tc>
      </w:tr>
      <w:tr>
        <w:trPr>
          <w:trHeight w:val="1094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 and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propriate teaching and academic qualifications, including degree and PGCE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F, I, SM, P </w:t>
            </w:r>
          </w:p>
        </w:tc>
      </w:tr>
      <w:tr>
        <w:trPr>
          <w:trHeight w:val="16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erience of teaching Science across the full age and ability range of an 11-16 college, with proven succes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xperience of curriculum planning, assessment and moderation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erience of team work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ven record as a teacher whose students reach high standards of learning and achievement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le to enthuse, motivate and discipline student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erience in the use of ICT in the classroom with the skill to impart that expertise to other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ccessful track record of achieving college improvement in previous post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idence of continuing professional development (CPD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idence of successfully introducing new ideas and leading educational innovation in current pos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, I, SM, P</w:t>
            </w:r>
          </w:p>
        </w:tc>
      </w:tr>
      <w:tr>
        <w:trPr>
          <w:trHeight w:val="556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hod of Assessment*</w:t>
            </w:r>
          </w:p>
        </w:tc>
      </w:tr>
      <w:tr>
        <w:trPr>
          <w:trHeight w:val="16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de ranging knowledge of current developments in the National Curriculum and its assessmen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y good knowledge of inclusive curriculum and pastoral approaches to college improvemen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wareness of current syllabus developmen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ecific knowledge of innovative educational approaches which make a difference to student outcom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ar knowledge of the educational challenges facing Aylestone School and how these will be best me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, I, SM, P</w:t>
            </w:r>
          </w:p>
        </w:tc>
      </w:tr>
      <w:tr>
        <w:trPr>
          <w:trHeight w:val="16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her Fac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joy working with children / young adults and the opportunities that this offers them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g personal commitment to inclusive educational aims and policie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pacity to be a positive role model who will consistently promote high expectations amongst students and staff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g personal commitment and drive to achieving improved outcomes for all student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-active and outward looking attitudes to the development of strong links with the wider communit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llingness to reflect upon his / her experiences in a critical and constructive manne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ice clearance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, I, SM,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BS Chec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Person Specification reviewed: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uary 2010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e Manager Nam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e Manager Signatur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99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Method of Assessment: AF = Application Form; I = Interview;</w:t>
      </w:r>
    </w:p>
    <w:p>
      <w:pPr>
        <w:pStyle w:val="Normal"/>
        <w:ind w:left="-993" w:hanging="0"/>
        <w:jc w:val="center"/>
        <w:rPr/>
      </w:pPr>
      <w:r>
        <w:rPr>
          <w:rFonts w:cs="Arial" w:ascii="Arial" w:hAnsi="Arial"/>
          <w:sz w:val="22"/>
        </w:rPr>
        <w:t>SM = Selection Method; P= Present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type w:val="nextPage"/>
      <w:pgSz w:w="11906" w:h="16838"/>
      <w:pgMar w:left="108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41:00Z</dcterms:created>
  <dc:creator>Herefordshire User</dc:creator>
  <dc:description/>
  <cp:keywords/>
  <dc:language>en-US</dc:language>
  <cp:lastModifiedBy>Steve Cameron</cp:lastModifiedBy>
  <cp:lastPrinted>2010-01-19T11:26:00Z</cp:lastPrinted>
  <dcterms:modified xsi:type="dcterms:W3CDTF">2021-03-22T15:14:00Z</dcterms:modified>
  <cp:revision>3</cp:revision>
  <dc:subject/>
  <dc:title>The Herefordshire Council</dc:title>
</cp:coreProperties>
</file>