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2473" w:hRule="atLeast"/>
        </w:trPr>
        <w:tc>
          <w:tcPr>
            <w:tcW w:w="1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cs="Tahoma" w:ascii="Calibri" w:hAnsi="Calibri"/>
                <w:b/>
                <w:sz w:val="36"/>
                <w:szCs w:val="36"/>
                <w:lang w:val="en-GB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eacher of Scie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 w:eastAsia="en-US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8750</wp:posOffset>
            </wp:positionH>
            <wp:positionV relativeFrom="paragraph">
              <wp:posOffset>-2210435</wp:posOffset>
            </wp:positionV>
            <wp:extent cx="10217150" cy="2750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ay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xt to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r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28.3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 SHOW YOU HAVE</w:t>
                      </w:r>
                      <w:r>
                        <w:rPr>
                          <w:rFonts w:cs="Calibri" w:ascii="Calibri" w:hAnsi="Calibri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used to help decide between candidates who meet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LL</w:t>
                      </w:r>
                      <w:r>
                        <w:rPr>
                          <w:rFonts w:cs="Calibri" w:ascii="Calibri" w:hAnsi="Calibri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f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ays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pplication Form</w:t>
                      </w:r>
                      <w:r>
                        <w:rPr>
                          <w:rFonts w:cs="Calibri" w:ascii="Calibri" w:hAnsi="Calibri"/>
                        </w:rPr>
                        <w:t xml:space="preserve"> next to a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or 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,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</w:t>
                      </w:r>
                      <w:r>
                        <w:rPr>
                          <w:rFonts w:cs="Calibri" w:ascii="Calibri" w:hAnsi="Calibri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1418"/>
        <w:gridCol w:w="85"/>
        <w:gridCol w:w="1332"/>
      </w:tblGrid>
      <w:tr>
        <w:trPr/>
        <w:tc>
          <w:tcPr>
            <w:tcW w:w="135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= Application</w:t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 = Interview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 = References</w:t>
            </w:r>
          </w:p>
        </w:tc>
      </w:tr>
      <w:tr>
        <w:trPr>
          <w:trHeight w:val="80" w:hRule="atLeast"/>
        </w:trPr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TRAINING AND QUALIFICATION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he ability to teach KS3/KS4 in Scien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bility to teach KS5 in Scien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a good knowledge and understanding of the following areas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trategies for identifying under performan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Supporting and contributing towards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ing ICT and a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ind w:left="-1134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XPERIENCE AND CURRENT PRACT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from their experience and current practice the ability t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Use assessment, reporting and recording systems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, R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 relevant trai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and implement whole school strategies that have a positive impact on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ISRA and its use in supporting pupil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, R  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upport and work as part of a high-performing Departmental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ct as a role model for students and other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Motivate and inspire stud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al sensitively with peopl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trategy for internal and external examinations across school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Engage with training on a variety of Subject and School Improvement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340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KILLS AND PERSONAL QUALITIES/CHARACTERISTIC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Be a good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 deadlines and other expectations of the job in a timely man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9:00Z</dcterms:created>
  <dc:creator>GHindle</dc:creator>
  <dc:description/>
  <cp:keywords/>
  <dc:language>en-US</dc:language>
  <cp:lastModifiedBy>L Whitworth</cp:lastModifiedBy>
  <cp:lastPrinted>2013-04-26T13:35:00Z</cp:lastPrinted>
  <dcterms:modified xsi:type="dcterms:W3CDTF">2023-03-28T07:42:00Z</dcterms:modified>
  <cp:revision>5</cp:revision>
  <dc:subject/>
  <dc:title>                             </dc:title>
</cp:coreProperties>
</file>