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Application for the post of:        </w:t>
            </w:r>
            <w:r>
              <w:rPr>
                <w:rFonts w:cs="Arial" w:ascii="Arial" w:hAnsi="Arial"/>
              </w:rPr>
              <w:t>Teacher of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rPr>
              <w:t xml:space="preserve">Name of School:                       </w:t>
            </w:r>
            <w:r>
              <w:rPr>
                <w:rFonts w:cs="Arial" w:ascii="Arial" w:hAnsi="Arial"/>
              </w:rPr>
              <w:t>Helsby High School</w:t>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RN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1609205555"/>
            <w:bookmarkStart w:id="1" w:name="__Fieldmark__10_1609205555"/>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1609205555"/>
            <w:bookmarkStart w:id="3" w:name="__Fieldmark__11_1609205555"/>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531"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s</w:t>
            </w:r>
          </w:p>
          <w:p>
            <w:pPr>
              <w:pStyle w:val="Normal"/>
              <w:rPr>
                <w:rFonts w:ascii="Arial" w:hAnsi="Arial" w:cs="Arial"/>
              </w:rPr>
            </w:pPr>
            <w:r>
              <w:rPr>
                <w:rFonts w:cs="Arial" w:ascii="Arial" w:hAnsi="Arial"/>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Mrs Leanne Turner c/o </w:t>
            </w:r>
            <w:hyperlink r:id="rId3">
              <w:r>
                <w:rPr>
                  <w:rStyle w:val="InternetLink"/>
                  <w:rFonts w:cs="Arial" w:ascii="Arial" w:hAnsi="Arial"/>
                  <w:b/>
                </w:rPr>
                <w:t>recruitment@helsbyhigh.org</w:t>
              </w:r>
            </w:hyperlink>
            <w:r>
              <w:rPr>
                <w:rFonts w:cs="Arial" w:ascii="Arial" w:hAnsi="Arial"/>
                <w:b w:val="false"/>
              </w:rPr>
              <w:t xml:space="preserve">  </w:t>
              <w:tab/>
              <w:t xml:space="preserve">By: </w:t>
            </w:r>
            <w:r>
              <w:rPr>
                <w:rFonts w:cs="Arial" w:ascii="Arial" w:hAnsi="Arial"/>
                <w:highlight w:val="yellow"/>
              </w:rPr>
              <w:t>0900 April 17</w:t>
            </w:r>
            <w:r>
              <w:rPr>
                <w:rFonts w:cs="Arial" w:ascii="Arial" w:hAnsi="Arial"/>
                <w:highlight w:val="yellow"/>
                <w:vertAlign w:val="superscript"/>
              </w:rPr>
              <w:t>th</w:t>
            </w:r>
            <w:r>
              <w:rPr>
                <w:rFonts w:cs="Arial" w:ascii="Arial" w:hAnsi="Arial"/>
                <w:highlight w:val="yellow"/>
              </w:rPr>
              <w:t xml:space="preserve"> 2023</w:t>
            </w:r>
            <w:r>
              <w:rPr>
                <w:rFonts w:cs="Arial" w:ascii="Arial" w:hAnsi="Arial"/>
                <w:b w:val="false"/>
              </w:rPr>
              <w:t xml:space="preserve"> 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78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0_1609205555"/>
            <w:bookmarkStart w:id="5" w:name="__Fieldmark__30_1609205555"/>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1_1609205555"/>
            <w:bookmarkStart w:id="7" w:name="__Fieldmark__31_1609205555"/>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ducation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 of School/</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2_1609205555"/>
            <w:bookmarkStart w:id="9" w:name="__Fieldmark__42_1609205555"/>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3_1609205555"/>
            <w:bookmarkStart w:id="11" w:name="__Fieldmark__43_1609205555"/>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109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6"/>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8"/>
            <w:tcBorders/>
          </w:tcPr>
          <w:p>
            <w:pPr>
              <w:pStyle w:val="Normal"/>
              <w:snapToGrid w:val="false"/>
              <w:rPr>
                <w:rFonts w:ascii="Arial" w:hAnsi="Arial" w:cs="Arial"/>
              </w:rPr>
            </w:pPr>
            <w:r>
              <w:rPr>
                <w:rFonts w:cs="Arial" w:ascii="Arial" w:hAnsi="Arial"/>
              </w:rPr>
            </w:r>
          </w:p>
        </w:tc>
      </w:tr>
      <w:tr>
        <w:trPr>
          <w:trHeight w:val="10845" w:hRule="atLeast"/>
        </w:trPr>
        <w:tc>
          <w:tcPr>
            <w:tcW w:w="10682" w:type="dxa"/>
            <w:gridSpan w:val="11"/>
            <w:tcBorders>
              <w:top w:val="single" w:sz="4" w:space="0" w:color="000000"/>
              <w:bottom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80_1609205555"/>
            <w:bookmarkStart w:id="13" w:name="__Fieldmark__80_1609205555"/>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1_1609205555"/>
            <w:bookmarkStart w:id="15" w:name="__Fieldmark__81_1609205555"/>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Is your gender identity the same as the gender assigned to you at 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2_1609205555"/>
            <w:bookmarkStart w:id="17" w:name="__Fieldmark__82_1609205555"/>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3_1609205555"/>
            <w:bookmarkStart w:id="19" w:name="__Fieldmark__83_1609205555"/>
            <w:bookmarkEnd w:id="1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4_1609205555"/>
            <w:bookmarkStart w:id="21" w:name="__Fieldmark__84_1609205555"/>
            <w:bookmarkEnd w:id="21"/>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2" w:name="__Fieldmark__85_1609205555"/>
            <w:bookmarkStart w:id="23" w:name="__Fieldmark__85_1609205555"/>
            <w:bookmarkEnd w:id="23"/>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4" w:name="__Fieldmark__86_1609205555"/>
            <w:bookmarkStart w:id="25" w:name="__Fieldmark__86_1609205555"/>
            <w:bookmarkEnd w:id="2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6" w:name="__Fieldmark__87_1609205555"/>
            <w:bookmarkStart w:id="27" w:name="__Fieldmark__87_1609205555"/>
            <w:bookmarkEnd w:id="2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8" w:name="__Fieldmark__88_1609205555"/>
            <w:bookmarkStart w:id="29" w:name="__Fieldmark__88_1609205555"/>
            <w:bookmarkEnd w:id="2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15"/>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16"/>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rFonts w:ascii="Arial" w:hAnsi="Arial" w:cs="Arial"/>
                <w:b w:val="false"/>
                <w:b w:val="false"/>
                <w:bCs/>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1_1609205555"/>
            <w:bookmarkStart w:id="31" w:name="__Fieldmark__91_1609205555"/>
            <w:bookmarkEnd w:id="31"/>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2_1609205555"/>
            <w:bookmarkStart w:id="33" w:name="__Fieldmark__92_1609205555"/>
            <w:bookmarkEnd w:id="33"/>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3_1609205555"/>
            <w:bookmarkStart w:id="35" w:name="__Fieldmark__93_1609205555"/>
            <w:bookmarkEnd w:id="3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4_1609205555"/>
            <w:bookmarkStart w:id="37" w:name="__Fieldmark__94_1609205555"/>
            <w:bookmarkEnd w:id="37"/>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95_1609205555"/>
            <w:bookmarkStart w:id="39" w:name="__Fieldmark__95_1609205555"/>
            <w:bookmarkEnd w:id="39"/>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96_1609205555"/>
            <w:bookmarkStart w:id="41" w:name="__Fieldmark__96_1609205555"/>
            <w:bookmarkEnd w:id="4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97_1609205555"/>
            <w:bookmarkStart w:id="43" w:name="__Fieldmark__97_1609205555"/>
            <w:bookmarkEnd w:id="43"/>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98_1609205555"/>
            <w:bookmarkStart w:id="45" w:name="__Fieldmark__98_1609205555"/>
            <w:bookmarkEnd w:id="45"/>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99_1609205555"/>
            <w:bookmarkStart w:id="47" w:name="__Fieldmark__99_1609205555"/>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100_1609205555"/>
            <w:bookmarkStart w:id="49" w:name="__Fieldmark__100_1609205555"/>
            <w:bookmarkEnd w:id="49"/>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1_1609205555"/>
            <w:bookmarkStart w:id="51" w:name="__Fieldmark__101_1609205555"/>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2_1609205555"/>
            <w:bookmarkStart w:id="53" w:name="__Fieldmark__102_1609205555"/>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3_1609205555"/>
            <w:bookmarkStart w:id="55" w:name="__Fieldmark__103_1609205555"/>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04_1609205555"/>
            <w:bookmarkStart w:id="57" w:name="__Fieldmark__104_1609205555"/>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05_1609205555"/>
            <w:bookmarkStart w:id="59" w:name="__Fieldmark__105_1609205555"/>
            <w:bookmarkEnd w:id="5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06_1609205555"/>
            <w:bookmarkStart w:id="61" w:name="__Fieldmark__106_1609205555"/>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07_1609205555"/>
            <w:bookmarkStart w:id="63" w:name="__Fieldmark__107_1609205555"/>
            <w:bookmarkEnd w:id="6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09_1609205555"/>
            <w:bookmarkStart w:id="65" w:name="__Fieldmark__109_1609205555"/>
            <w:bookmarkEnd w:id="65"/>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 w:name="__Fieldmark__110_1609205555"/>
            <w:bookmarkStart w:id="67" w:name="__Fieldmark__110_1609205555"/>
            <w:bookmarkEnd w:id="67"/>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8" w:name="__Fieldmark__111_1609205555"/>
            <w:bookmarkStart w:id="69" w:name="__Fieldmark__111_1609205555"/>
            <w:bookmarkEnd w:id="69"/>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0" w:name="__Fieldmark__112_1609205555"/>
            <w:bookmarkStart w:id="71" w:name="__Fieldmark__112_1609205555"/>
            <w:bookmarkEnd w:id="71"/>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2" w:name="__Fieldmark__113_1609205555"/>
            <w:bookmarkStart w:id="73" w:name="__Fieldmark__113_1609205555"/>
            <w:bookmarkEnd w:id="7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r>
          </w:p>
        </w:tc>
      </w:tr>
      <w:tr>
        <w:trPr>
          <w:trHeight w:val="3428"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1609205555"/>
            <w:bookmarkStart w:id="75" w:name="__Fieldmark__114_1609205555"/>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5_1609205555"/>
            <w:bookmarkStart w:id="77" w:name="__Fieldmark__115_1609205555"/>
            <w:bookmarkEnd w:id="77"/>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6_1609205555"/>
            <w:bookmarkStart w:id="79" w:name="__Fieldmark__116_1609205555"/>
            <w:bookmarkEnd w:id="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7_1609205555"/>
            <w:bookmarkStart w:id="81" w:name="__Fieldmark__117_1609205555"/>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Barring Service</w:t>
            </w:r>
          </w:p>
          <w:p>
            <w:pPr>
              <w:pStyle w:val="Normal"/>
              <w:rPr/>
            </w:pPr>
            <w:r>
              <w:rPr>
                <w:rFonts w:cs="Arial" w:ascii="Arial" w:hAnsi="Arial"/>
                <w:b w:val="false"/>
              </w:rPr>
              <w:t>Successful applicants will be asked to apply for a Disclosure and Barring Service (DBS) check from the DB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 copy of the DBS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2" w:name="__Fieldmark__119_1609205555"/>
      <w:bookmarkStart w:id="83" w:name="__Fieldmark__119_1609205555"/>
      <w:bookmarkEnd w:id="83"/>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0_1609205555"/>
      <w:bookmarkStart w:id="85" w:name="__Fieldmark__120_1609205555"/>
      <w:bookmarkEnd w:id="8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8"/>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elsbyhig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9:00Z</dcterms:created>
  <dc:creator>au819p</dc:creator>
  <dc:description/>
  <cp:keywords/>
  <dc:language>en-US</dc:language>
  <cp:lastModifiedBy>MVickers</cp:lastModifiedBy>
  <cp:lastPrinted>2011-03-23T08:13:00Z</cp:lastPrinted>
  <dcterms:modified xsi:type="dcterms:W3CDTF">2023-03-30T12:19:00Z</dcterms:modified>
  <cp:revision>2</cp:revision>
  <dc:subject/>
  <dc:title>Confidential</dc:title>
</cp:coreProperties>
</file>