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28"/>
        </w:rPr>
        <w:t>Person Specification</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Heading1"/>
        <w:rPr>
          <w:rFonts w:cs="Arial"/>
          <w:sz w:val="20"/>
          <w:u w:val="single"/>
        </w:rPr>
      </w:pPr>
      <w:r>
        <w:rPr>
          <w:rFonts w:cs="Arial"/>
          <w:sz w:val="20"/>
          <w:u w:val="single"/>
        </w:rPr>
        <w:t>SCIENCE DEPARTMENT</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b/>
        </w:rPr>
        <w:t xml:space="preserve">Teacher of Scienc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 appointed to the post will:</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hold an appropriate degree level qualification in science based subjects and a recognised secondary age range teaching qualif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be able to teach science to Key Stages 3 and 4, including GCS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have an understanding of the learning needs of less able students and be able to respond to the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appreciate the needs of more able students and teach in a manner which acknowledges the need for differentiation and extens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be a competent and enthusiastic communicator of the subject to adults and stud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be aware of and responsive to current teaching developments within the subject area and be aware of Health and Safety issues in the laboratory contex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expect and be able to achieve appropriate standards of behaviour and discipline both within and outside the classroo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work collaboratively with the Department and with other staff.</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be willing to accept and respond positively to advice from subject and pastoral manag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w:t>
        <w:tab/>
        <w:t>wish to contribute, possibly outside the subject specialism, in some way towards an activity which enriches the educational, social or cultural experiences of the stud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seek to establish/promote a successful professional career within the schoo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be in sympathy with the ethos of the School and seek to uphold, develop and enhance the achievements and standards towards which the School wor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the ability to support students/respond to parents through fluent and accurately spoken Englis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tab/>
        <w:t>all staff at Nunnery Wood High School are committed to safeguarding and promoting the welfare of children.  This role is exempt from the Rehabilitation of Offenders Act 1974 and amendments to the Exemptions Order 1975, 2013 and 2020.  Any job offer will be conditional on the satisfactory completion of pre-employment safer recruitment checks, including an enhanced Disclosure and Barring Service check and barred list check.</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3/2024</w:t>
      </w:r>
    </w:p>
    <w:p>
      <w:pPr>
        <w:pStyle w:val="Normal"/>
        <w:rPr>
          <w:rFonts w:ascii="Arial" w:hAnsi="Arial" w:eastAsia="Arial" w:cs="Arial"/>
        </w:rPr>
      </w:pPr>
      <w:r>
        <w:rPr>
          <w:rFonts w:eastAsia="Arial" w:cs="Arial" w:ascii="Arial" w:hAnsi="Arial"/>
        </w:rPr>
        <w:t xml:space="preserve"> </w:t>
      </w:r>
    </w:p>
    <w:sectPr>
      <w:type w:val="nextPage"/>
      <w:pgSz w:w="12240" w:h="15840"/>
      <w:pgMar w:left="1080" w:right="165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altName w:val="Calibri"/>
    <w:charset w:val="00"/>
    <w:family w:val="modern"/>
    <w:pitch w:val="default"/>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elite;Calibri" w:hAnsi="elite;Calibri" w:eastAsia="Times New Roman" w:cs="elite;Calibri"/>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1134" w:leader="none"/>
      </w:tabs>
      <w:spacing w:lineRule="auto" w:line="240"/>
      <w:jc w:val="left"/>
      <w:outlineLvl w:val="1"/>
    </w:pPr>
    <w:rPr>
      <w:rFonts w:ascii="Arial" w:hAnsi="Arial" w:cs="Arial"/>
      <w:b/>
      <w:sz w:val="40"/>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40:00Z</dcterms:created>
  <dc:creator>Admin</dc:creator>
  <dc:description/>
  <cp:keywords/>
  <dc:language>en-US</dc:language>
  <cp:lastModifiedBy>Coopey-Palmer, Mrs L</cp:lastModifiedBy>
  <cp:lastPrinted>2004-09-28T09:57:00Z</cp:lastPrinted>
  <dcterms:modified xsi:type="dcterms:W3CDTF">2024-04-08T13:40:00Z</dcterms:modified>
  <cp:revision>2</cp:revision>
  <dc:subject>STANDARD HEADING WITH CLIPART HEADING</dc:subject>
  <dc:title>PERSON SPECIFICATION</dc:title>
</cp:coreProperties>
</file>