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t xml:space="preserve">   </w:t>
      </w:r>
      <w:r>
        <w:rPr>
          <w:rFonts w:cs="Calibri" w:ascii="Calibri" w:hAnsi="Calibri"/>
          <w:sz w:val="16"/>
          <w:lang w:val="en-US" w:eastAsia="en-US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PERSON SPECIFICATION</w:t>
        <w:tab/>
        <w:tab/>
        <w:tab/>
        <w:tab/>
        <w:tab/>
        <w:t xml:space="preserve">    </w:t>
      </w:r>
      <w:r>
        <w:rPr>
          <w:rFonts w:cs="Calibri" w:ascii="Calibri" w:hAnsi="Calibri"/>
          <w:b/>
        </w:rPr>
        <w:t>ROLE: Teacher- Scienc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How Asse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Qualif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Qualified Teacher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Good Honours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ngoing record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xper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uccessful and relevant teaching exper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eaching in an 11-16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wareness of national curriculum requirements in all key stages and current national priorities in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ccessful team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ofessional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ability to plan, resource and deliver effective learning to all age and ability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ability to inspire, motivate and develop pupils in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 strong commitment to self evaluation and an ability to use data to inform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n ability to identify and create exciting learning resources that enable effective learning across all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High level of ICT literacy and confidence in utilizing ICT for both learning and the management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ofessional and Personal 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 genuine interest in young people and a commitment to achievement for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 strong drive to deliver high academic standards and to uphold school expectations of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Good communication/interpersonal 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be able to demonstrate an understanding of and take responsibility for promoting high standards of literacy, articulacy and the correct use of standard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ssess a vision for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cience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bility to manage workload and demonstrate flexibility, resilience and perseverance in meeting challe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otal commitment to safeguard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 positive role model for pupils and a commitment to academic mentoring and the role of the form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 willingness to contribute to extra-curricula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 very good record of attendance and 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07680" cy="1069213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076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stregaj1</dc:creator>
  <dc:description/>
  <cp:keywords/>
  <dc:language>en-US</dc:language>
  <cp:lastModifiedBy>Jane Regan</cp:lastModifiedBy>
  <cp:lastPrinted>2017-06-21T12:17:00Z</cp:lastPrinted>
  <dcterms:modified xsi:type="dcterms:W3CDTF">2024-05-16T09:55:00Z</dcterms:modified>
  <cp:revision>17</cp:revision>
  <dc:subject/>
  <dc:title>PERSON SPECIFICATION</dc:title>
</cp:coreProperties>
</file>