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118110</wp:posOffset>
                </wp:positionV>
                <wp:extent cx="285750" cy="56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003366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55pt;mso-wrap-distance-left:2.9pt;mso-wrap-distance-right:2.9pt;mso-wrap-distance-top:2.9pt;mso-wrap-distance-bottom:2.9pt;margin-top:-9.3pt;mso-position-vertical-relative:text;margin-left:1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003366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-154305</wp:posOffset>
                </wp:positionV>
                <wp:extent cx="55245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color w:val="003366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15pt;mso-wrap-distance-left:2.9pt;mso-wrap-distance-right:2.9pt;mso-wrap-distance-top:2.9pt;mso-wrap-distance-bottom:2.9pt;margin-top:-12.15pt;mso-position-vertical-relative:text;margin-left:48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color w:val="003366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685165" cy="10471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lang w:val="en-GB"/>
        </w:rPr>
        <w:t>‘</w:t>
      </w:r>
      <w:r>
        <w:rPr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7565390</wp:posOffset>
                </wp:positionV>
                <wp:extent cx="6934200" cy="756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3432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75pt;margin-top:595.7pt;width:545.95pt;height:5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Every Child, Every Step, Every Day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86690</wp:posOffset>
                </wp:positionV>
                <wp:extent cx="5698490" cy="8900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90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TEACHER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tbl>
                            <w:tblPr>
                              <w:tblW w:w="88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Desi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First degree in a related subject to the teaching 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chieved or working towards Qualified Teacher Status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Evidence of participation in professional development or further st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Other recognised qualifications in the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Skills and a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Teaching Skill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motivate, challenge and inspire our students to make great progress in their knowledge, understanding and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teach within specialist area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teach outside of specialist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communicate sensitively, imaginatively and effectively with young peo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communicate effectively with parents, to represent the school clearly and positively and feedback information as appropriate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and experience of communicating effectively with colleagues in other schoo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Interpersonal Skill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work independently and as an integral member of a team (listening, being open to discussion, valuing contributions of other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Good skills in liaising with associate staff, and professionals outside School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and experience of working collaboratively and successfully with colleagues in other schoo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dministrative Skill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plan sequences of lessons, organise time and resources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IT Skill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Ability to use IT effectively as an integral component to the role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Commitment to developing IT skills in relation to aspects of the ro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ersonal 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Enthusiastic and determined who is able to work under pressure and recognise and manage str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Have flexibility, sensitivity and tact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Professional Developmen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Demonstrable commitment to own professional development and learning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Commitment to contribute to the professional development and learning of oth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Eth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Demonstrable commitment to promoting the safety and wellbeing of children and young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Total commitment to upholding the core values of the school (Every Child, Every Step, Every Day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Commitment to contribute to enrichment activities across the schoo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Equal opportuniti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  <w:t>Commitment to providing equality of opportunity for all students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700.8pt;mso-wrap-distance-left:9.05pt;mso-wrap-distance-right:9.05pt;mso-wrap-distance-top:0pt;mso-wrap-distance-bottom:0pt;margin-top:14.7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  <w:t>TEACHER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</w:r>
                    </w:p>
                    <w:tbl>
                      <w:tblPr>
                        <w:tblW w:w="88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349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Desi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First degree in a related subject to the teaching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chieved or working towards Qualified Teacher Status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Evidence of participation in professional development or further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Other recognised qualifications in the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Skills and a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Teaching Skill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motivate, challenge and inspire our students to make great progress in their knowledge, understanding and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teach within specialist area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teach outside of specialist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Communication Skill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communicate sensitively, imaginatively and effectively with young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communicate effectively with parents, to represent the school clearly and positively and feedback information as appropriate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and experience of communicating effectively with colleagues in other schoo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Interpersonal Skill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work independently and as an integral member of a team (listening, being open to discussion, valuing contributions of othe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Good skills in liaising with associate staff, and professionals outside School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and experience of working collaboratively and successfully with colleagues in other schoo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Administrative Skill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plan sequences of lessons, organise time and resources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IT Skill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Ability to use IT effectively as an integral component to the role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Commitment to developing IT skills in relation to aspects of the ro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  <w:t>Personal 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Enthusiastic and determined who is able to work under pressure and recognise and manage st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Have flexibility, sensitivity and tact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Professional Developmen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Demonstrable commitment to own professional development and learning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Commitment to contribute to the professional development and learning of oth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Eth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Demonstrable commitment to promoting the safety and wellbeing of children and young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Total commitment to upholding the core values of the school (Every Child, Every Step, Every Day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Commitment to contribute to enrichment activities across the schoo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lang w:val="en-GB" w:eastAsia="en-GB"/>
                              </w:rPr>
                              <w:t>Equal opportuniti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  <w:t>Commitment to providing equality of opportunity for all students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kern w:val="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8323580</wp:posOffset>
                </wp:positionV>
                <wp:extent cx="693420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" w:hAnsi="Rockwell" w:cs="Rockwell"/>
                                <w:color w:val="003366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3366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.1pt;mso-wrap-distance-left:2.9pt;mso-wrap-distance-right:2.9pt;mso-wrap-distance-top:2.9pt;mso-wrap-distance-bottom:2.9pt;margin-top:655.4pt;mso-position-vertical-relative:text;margin-left:-1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" w:hAnsi="Rockwell" w:cs="Rockwell"/>
                          <w:color w:val="003366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color w:val="003366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7749540</wp:posOffset>
                </wp:positionV>
                <wp:extent cx="746125" cy="803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3.3pt;mso-wrap-distance-left:9.05pt;mso-wrap-distance-right:9.05pt;mso-wrap-distance-top:0pt;mso-wrap-distance-bottom:0pt;margin-top:610.2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64" w:leader="none"/>
        <w:tab w:val="left" w:pos="7920" w:leader="none"/>
      </w:tabs>
      <w:jc w:val="right"/>
      <w:outlineLvl w:val="3"/>
    </w:pPr>
    <w:rPr>
      <w:rFonts w:ascii="Comic Sans MS" w:hAnsi="Comic Sans MS" w:cs="Comic Sans MS"/>
      <w:b/>
      <w:color w:val="000000"/>
      <w:kern w:val="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Comic Sans MS"/>
      <w:b/>
      <w:sz w:val="24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" w:hAnsi="Arial" w:cs="Arial"/>
      <w:b/>
      <w:bCs/>
      <w:color w:val="000000"/>
      <w:kern w:val="0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kern w:val="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5:00Z</dcterms:created>
  <dc:creator>mmclannahan</dc:creator>
  <dc:description/>
  <cp:keywords/>
  <dc:language>en-US</dc:language>
  <cp:lastModifiedBy>Mr T Webber</cp:lastModifiedBy>
  <cp:lastPrinted>2015-02-12T11:26:00Z</cp:lastPrinted>
  <dcterms:modified xsi:type="dcterms:W3CDTF">2023-01-11T10:15:00Z</dcterms:modified>
  <cp:revision>2</cp:revision>
  <dc:subject/>
  <dc:title/>
</cp:coreProperties>
</file>