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12"/>
          <w:szCs w:val="12"/>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Job 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rmal"/>
        <w:spacing w:before="100" w:after="100"/>
        <w:rPr>
          <w:rFonts w:ascii="Verdana" w:hAnsi="Verdana" w:cs="Verdana"/>
          <w:sz w:val="12"/>
          <w:szCs w:val="12"/>
        </w:rPr>
      </w:pPr>
      <w:r>
        <w:rPr>
          <w:rFonts w:cs="Verdana" w:ascii="Verdana" w:hAnsi="Verdana"/>
          <w:b/>
        </w:rPr>
        <w:t xml:space="preserve">Please call 01872 323 800 if you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49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9_1074613274"/>
            <w:bookmarkStart w:id="1" w:name="__Fieldmark__49_1074613274"/>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4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4_1074613274"/>
            <w:bookmarkStart w:id="3" w:name="__Fieldmark__54_1074613274"/>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two references. Do not use friends or relatives. </w:t>
            </w:r>
            <w:r>
              <w:rPr>
                <w:rFonts w:cs="Verdana" w:ascii="Verdana" w:hAnsi="Verdana"/>
                <w:b/>
                <w:sz w:val="20"/>
                <w:szCs w:val="20"/>
              </w:rPr>
              <w:t xml:space="preserve">Please be aware that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 xml:space="preserve">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w:t>
            </w:r>
            <w:r>
              <w:rPr/>
              <w:t xml:space="preserve">or </w:t>
            </w:r>
            <w:r>
              <w:rPr>
                <w:rFonts w:cs="Verdana" w:ascii="Verdana" w:hAnsi="Verdana"/>
                <w:sz w:val="20"/>
                <w:szCs w:val="20"/>
              </w:rPr>
              <w:t>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2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32_1074613274"/>
            <w:bookmarkStart w:id="5" w:name="__Fieldmark__132_1074613274"/>
            <w:bookmarkEnd w:id="5"/>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3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33_1074613274"/>
            <w:bookmarkStart w:id="7" w:name="__Fieldmark__133_1074613274"/>
            <w:bookmarkEnd w:id="7"/>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4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34_1074613274"/>
            <w:bookmarkStart w:id="9" w:name="__Fieldmark__134_1074613274"/>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6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36_1074613274"/>
            <w:bookmarkStart w:id="11" w:name="__Fieldmark__136_1074613274"/>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8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38_1074613274"/>
            <w:bookmarkStart w:id="13" w:name="__Fieldmark__138_1074613274"/>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9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39_1074613274"/>
            <w:bookmarkStart w:id="15" w:name="__Fieldmark__139_1074613274"/>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0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140_1074613274"/>
            <w:bookmarkStart w:id="17" w:name="__Fieldmark__140_1074613274"/>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2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142_1074613274"/>
            <w:bookmarkStart w:id="19" w:name="__Fieldmark__142_1074613274"/>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4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144_1074613274"/>
            <w:bookmarkStart w:id="21" w:name="__Fieldmark__144_1074613274"/>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6_107461327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146_1074613274"/>
            <w:bookmarkStart w:id="23" w:name="__Fieldmark__146_1074613274"/>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spacing w:before="48" w:after="48"/>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2204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4:00Z</dcterms:created>
  <dc:creator>esymons</dc:creator>
  <dc:description/>
  <dc:language>en-US</dc:language>
  <cp:lastModifiedBy>JJ Hall</cp:lastModifiedBy>
  <cp:lastPrinted>2013-06-05T12:57:00Z</cp:lastPrinted>
  <dcterms:modified xsi:type="dcterms:W3CDTF">2015-07-21T07:34:00Z</dcterms:modified>
  <cp:revision>2</cp:revision>
  <dc:subject/>
  <dc:title>Job application form</dc:title>
</cp:coreProperties>
</file>