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acher of Science (M1 – UPS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Graduate in Science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qualifications relevant to the post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ccessful completion of secondary Science school experience at KS3/KS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teaching Science at KS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/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Evidence of keeping up to date with NC developments in Science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volvement in courses covering generic issues e.g. thinking skills, assessment, SEND, Gifted &amp; Talented, E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ven teaching skil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knowledge and understanding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Science syllabus up to AS/A2 level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TTRIB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as a team memb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motivate other peop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0:00Z</dcterms:created>
  <dc:creator>Helyer</dc:creator>
  <dc:description/>
  <cp:keywords/>
  <dc:language>en-US</dc:language>
  <cp:lastModifiedBy>Rachel Younger</cp:lastModifiedBy>
  <cp:lastPrinted>2014-02-28T08:32:00Z</cp:lastPrinted>
  <dcterms:modified xsi:type="dcterms:W3CDTF">2024-03-06T13:00:00Z</dcterms:modified>
  <cp:revision>2</cp:revision>
  <dc:subject/>
  <dc:title>PERSON SPECIFICATION</dc:title>
</cp:coreProperties>
</file>