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2246630" cy="546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508000" cy="6343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altley Academ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EACHER OF SCIENC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/>
      </w:pPr>
      <w:r>
        <w:rPr/>
        <w:tab/>
        <w:tab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41"/>
        <w:gridCol w:w="5071"/>
        <w:gridCol w:w="19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ind w:left="340"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TS/current ITT trai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ind w:left="340"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 Degree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340" w:hanging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post graduate qualifica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  &amp; Certificates</w:t>
            </w:r>
          </w:p>
        </w:tc>
      </w:tr>
      <w:tr>
        <w:trPr>
          <w:trHeight w:val="18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specialist subject knowledge of all 3 sciences up to GCSE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ct knowledge of one science at P16 leve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erences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>
          <w:trHeight w:val="1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recent relevant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strategies for raising student attainment.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 specific CPD record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igh standard of written and oral commun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good level of competency in ICT, including planning and delivery of online teach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>
          <w:trHeight w:val="19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tribute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first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-confidence and initiative.</w:t>
            </w:r>
          </w:p>
          <w:p>
            <w:pPr>
              <w:pStyle w:val="Normal"/>
              <w:numPr>
                <w:ilvl w:val="0"/>
                <w:numId w:val="3"/>
              </w:numPr>
              <w:ind w:left="340" w:first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iability, resilience and integrity.</w:t>
            </w:r>
          </w:p>
          <w:p>
            <w:pPr>
              <w:pStyle w:val="Normal"/>
              <w:numPr>
                <w:ilvl w:val="0"/>
                <w:numId w:val="3"/>
              </w:numPr>
              <w:ind w:left="340" w:first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, enthusiasm and imagination.</w:t>
            </w:r>
          </w:p>
          <w:p>
            <w:pPr>
              <w:pStyle w:val="Normal"/>
              <w:numPr>
                <w:ilvl w:val="0"/>
                <w:numId w:val="3"/>
              </w:numPr>
              <w:ind w:left="340" w:first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 impact and presence.</w:t>
            </w:r>
          </w:p>
          <w:p>
            <w:pPr>
              <w:pStyle w:val="Normal"/>
              <w:numPr>
                <w:ilvl w:val="0"/>
                <w:numId w:val="3"/>
              </w:numPr>
              <w:ind w:left="340" w:first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llectual ability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lling to contribute to the wider life of the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run some holiday and weekend interven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ts and experiences outside tea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se of humour.</w:t>
            </w:r>
          </w:p>
          <w:p>
            <w:pPr>
              <w:pStyle w:val="Normal"/>
              <w:ind w:left="3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238" w:right="53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0:00Z</dcterms:created>
  <dc:creator>EDUCAFERGUSON</dc:creator>
  <dc:description/>
  <cp:keywords/>
  <dc:language>en-US</dc:language>
  <cp:lastModifiedBy>I Wahab</cp:lastModifiedBy>
  <cp:lastPrinted>2018-01-31T11:31:00Z</cp:lastPrinted>
  <dcterms:modified xsi:type="dcterms:W3CDTF">2022-03-09T11:50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1E0DF76B950F4696F6803D8FCE1E2C</vt:lpwstr>
  </property>
</Properties>
</file>