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2805</wp:posOffset>
            </wp:positionH>
            <wp:positionV relativeFrom="paragraph">
              <wp:posOffset>92075</wp:posOffset>
            </wp:positionV>
            <wp:extent cx="790575" cy="628650"/>
            <wp:effectExtent l="0" t="0" r="0" b="0"/>
            <wp:wrapTight wrapText="bothSides">
              <wp:wrapPolygon edited="0">
                <wp:start x="-258" y="0"/>
                <wp:lineTo x="-258" y="21271"/>
                <wp:lineTo x="21600" y="21271"/>
                <wp:lineTo x="21600" y="0"/>
                <wp:lineTo x="-258" y="0"/>
              </wp:wrapPolygon>
            </wp:wrapTight>
            <wp:docPr id="1" name="Logo - crest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crest 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d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 Specification – Teacher of Scien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408"/>
        <w:gridCol w:w="2997"/>
        <w:gridCol w:w="252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 of Assessment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S status by the time of the commencement of the po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o Degree Level in a relevant subjec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ngness to undertake further training to support curriculum developments in Science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2.1 level degree in relevant sub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A-Level grades in relevant subject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Science across KS3 and KS4 in including planning, preparation &amp; 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ICT to enhance subject delive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utcomes in Science GCSE res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contributing to extra- curricular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teach one of the Sciences to A Lev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ure knowledge of the GCSE Science curriculum(s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understanding of the requirements of high quality teaching/pedagogy including AF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A Level curriculum in one of the Sci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use student level data to raise stand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 and fluent written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orally communicate effectively with a range of audi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classroom practit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ploy teaching &amp; learning strategies appropriately to suit the needs of pupils of differing 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engage and motivate pup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ploy behaviour management strategies effectiv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ime management skills and the ability to meet deadlin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record as a teacher whose students reach high standards of learning and achiev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inclu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seeing tasks through ful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motivational and a positive approach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2:00Z</dcterms:created>
  <dc:creator>mbull</dc:creator>
  <dc:description/>
  <cp:keywords/>
  <dc:language>en-US</dc:language>
  <cp:lastModifiedBy>MBull</cp:lastModifiedBy>
  <cp:lastPrinted>2014-10-14T15:16:00Z</cp:lastPrinted>
  <dcterms:modified xsi:type="dcterms:W3CDTF">2021-02-08T14:22:00Z</dcterms:modified>
  <cp:revision>2</cp:revision>
  <dc:subject/>
  <dc:title>Arden</dc:title>
</cp:coreProperties>
</file>