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acher of Science (M1 – UPS3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Science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Science school experience at KS3/KS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teaching Science at KS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Scienc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volvement in courses covering generic issues e.g. thinking skills, assessment, SEND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eaching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Science syllabus up to AS/A2 level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9:00Z</dcterms:created>
  <dc:creator>Helyer</dc:creator>
  <dc:description/>
  <cp:keywords/>
  <dc:language>en-US</dc:language>
  <cp:lastModifiedBy>Sophie Fletcher</cp:lastModifiedBy>
  <cp:lastPrinted>2014-02-28T08:32:00Z</cp:lastPrinted>
  <dcterms:modified xsi:type="dcterms:W3CDTF">2023-05-03T12:19:00Z</dcterms:modified>
  <cp:revision>2</cp:revision>
  <dc:subject/>
  <dc:title>PERSON SPECIFICATION</dc:title>
</cp:coreProperties>
</file>