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Science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Sc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230" w:right="663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-246380</wp:posOffset>
          </wp:positionV>
          <wp:extent cx="2838450" cy="1334135"/>
          <wp:effectExtent l="0" t="0" r="0" b="0"/>
          <wp:wrapTight wrapText="bothSides">
            <wp:wrapPolygon edited="0">
              <wp:start x="-3030" y="-5079"/>
              <wp:lineTo x="-3030" y="21409"/>
              <wp:lineTo x="52708" y="21409"/>
              <wp:lineTo x="52708" y="-5079"/>
              <wp:lineTo x="-3030" y="-5079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1" t="19040" r="559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4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04-19T08:27:00Z</dcterms:modified>
  <cp:revision>3</cp:revision>
  <dc:subject/>
  <dc:title>                             </dc:title>
</cp:coreProperties>
</file>