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BOR ACADEMY FILE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9395</wp:posOffset>
                </wp:positionH>
                <wp:positionV relativeFrom="paragraph">
                  <wp:posOffset>-4445</wp:posOffset>
                </wp:positionV>
                <wp:extent cx="18376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 Re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d By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Issued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0.35pt;mso-position-vertical-relative:text;margin-left:618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T Re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d By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Issued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PERSON SPECIFICATION</w:t>
      </w:r>
    </w:p>
    <w:p>
      <w:pPr>
        <w:pStyle w:val="Heading1"/>
        <w:rPr>
          <w:rFonts w:ascii="Calibri" w:hAnsi="Calibri" w:cs="Arial"/>
          <w:b w:val="false"/>
          <w:b w:val="false"/>
          <w:szCs w:val="22"/>
          <w:u w:val="single"/>
        </w:rPr>
      </w:pPr>
      <w:r>
        <w:rPr>
          <w:rFonts w:cs="Arial" w:ascii="Calibri" w:hAnsi="Calibri"/>
          <w:b w:val="false"/>
          <w:szCs w:val="22"/>
          <w:u w:val="single"/>
        </w:rPr>
      </w:r>
    </w:p>
    <w:p>
      <w:pPr>
        <w:pStyle w:val="Heading1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szCs w:val="22"/>
        </w:rPr>
        <w:t>JOB TITLE</w:t>
      </w:r>
      <w:r>
        <w:rPr>
          <w:rFonts w:cs="Arial" w:ascii="Calibri" w:hAnsi="Calibri"/>
          <w:szCs w:val="22"/>
          <w:u w:val="none"/>
        </w:rPr>
        <w:t>:          Teacher of Science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u w:val="single"/>
        </w:rPr>
        <w:t>GRADE:</w:t>
      </w:r>
      <w:r>
        <w:rPr>
          <w:rFonts w:cs="Arial" w:ascii="Calibri" w:hAnsi="Calibri"/>
          <w:b/>
          <w:szCs w:val="22"/>
        </w:rPr>
        <w:t xml:space="preserve">    </w:t>
        <w:tab/>
        <w:t>Teachers Main pay scale permanent</w:t>
      </w:r>
    </w:p>
    <w:p>
      <w:pPr>
        <w:pStyle w:val="Normal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Arial" w:ascii="Calibri" w:hAnsi="Calibri"/>
          <w:szCs w:val="22"/>
        </w:rPr>
        <w:tab/>
        <w:tab/>
        <w:tab/>
        <w:t xml:space="preserve">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240"/>
        <w:gridCol w:w="14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 and Train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levant Degree or equivalent qualifica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ed Teacher Status.  [Appointment of trainee would be subject to gaining full QTS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vel 2 (GCSE/O-Level Grade C+) qualifications in English, Maths, Science and at least two oth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peri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erience of teaching Science across both Key Stage 3 and Key Stage 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</w:rPr>
              <w:t>Experience of teaching Science to a range of abil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cation of a range of learning and teaching strateg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erience of planning for progression in Sc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ffective provision for personalised learning in Sc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e of a range of strategies for assessment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ffective behaviour and classroom manag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volvement in extra-curricular activ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role of a Form Tutor or men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volvement in partnerships with other schools.</w:t>
            </w:r>
          </w:p>
          <w:p>
            <w:pPr>
              <w:pStyle w:val="Normal"/>
              <w:ind w:left="1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nowledge, Understanding &amp; Skill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National Curriculum requirements for 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National Curriculum level descriptors and how to apply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ffective communication and inter-personal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the role as a teacher of English and Form Tu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teach Science in Key Stage 3 and Key Stage 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the value and importance of literacy and numeracy skill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4,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,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 3, 4,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vidence of CPD or training in relevant are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a range of strategies for the development of English related life, enterprise, work-related and employment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strategies for ‘autism-friendly’ learning.</w:t>
            </w:r>
          </w:p>
          <w:p>
            <w:pPr>
              <w:pStyle w:val="Normal"/>
              <w:ind w:left="1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bor Academy Filey is an Enhanced Mainstream School for High Functioning Autis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, 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Qualities &amp; Other Require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ing of and commitment to school eth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tivation to work with children and young people for their benef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attendance recor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aptability to changing circumstances and new ide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</w:rPr>
              <w:t>Creative thinking &amp; problem solv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240"/>
        <w:gridCol w:w="14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2"/>
              </w:rPr>
              <w:t>Personal Qualities &amp; Other Requirements cont’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 student-centred approach to learning and education that puts students’ learning and development firs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meet deadli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motivate children and young peo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husiasm and passion for teaching and lear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itment to high standards in self and stud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</w:rPr>
              <w:t>Consistently good or outstanding classroom pract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,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 3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,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 3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est in and ideas for cross-curricular collabo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est in and willingness to take part in extra-curricular activ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itment to links and partnerships with schools and other organis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istently good or better classroom pract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qual Opportunit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itment to ensuring that Ebor academy Filey’s and the Ebor Trust equalities policies are applied and adhered 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itment to ensuring that students have equality of access and opport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ssessment: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0"/>
        </w:rPr>
        <w:t>All aspects of the selection process will focus on the overall person specification.  The following assessment key is only a guide as to where evidence might be identified.</w:t>
      </w:r>
    </w:p>
    <w:p>
      <w:pPr>
        <w:pStyle w:val="Normal"/>
        <w:ind w:left="-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1</w:t>
        <w:tab/>
        <w:tab/>
      </w:r>
      <w:r>
        <w:rPr>
          <w:rFonts w:cs="Calibri" w:ascii="Calibri" w:hAnsi="Calibri"/>
          <w:sz w:val="20"/>
        </w:rPr>
        <w:t>Application form and/or written statement supporting application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2</w:t>
        <w:tab/>
        <w:tab/>
      </w:r>
      <w:r>
        <w:rPr>
          <w:rFonts w:cs="Calibri" w:ascii="Calibri" w:hAnsi="Calibri"/>
          <w:sz w:val="20"/>
        </w:rPr>
        <w:t>References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3</w:t>
        <w:tab/>
        <w:tab/>
      </w:r>
      <w:r>
        <w:rPr>
          <w:rFonts w:cs="Calibri" w:ascii="Calibri" w:hAnsi="Calibri"/>
          <w:sz w:val="20"/>
        </w:rPr>
        <w:t>Interview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4</w:t>
        <w:tab/>
        <w:tab/>
      </w:r>
      <w:r>
        <w:rPr>
          <w:rFonts w:cs="Calibri" w:ascii="Calibri" w:hAnsi="Calibri"/>
          <w:sz w:val="20"/>
        </w:rPr>
        <w:t>Classroom activity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5</w:t>
        <w:tab/>
        <w:tab/>
      </w:r>
      <w:r>
        <w:rPr>
          <w:rFonts w:cs="Calibri" w:ascii="Calibri" w:hAnsi="Calibri"/>
          <w:sz w:val="20"/>
        </w:rPr>
        <w:t>Other selection day activities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</w:rPr>
        <w:t>6</w:t>
        <w:tab/>
        <w:tab/>
      </w:r>
      <w:r>
        <w:rPr>
          <w:rFonts w:cs="Calibri" w:ascii="Calibri" w:hAnsi="Calibri"/>
          <w:sz w:val="20"/>
        </w:rPr>
        <w:t>Relevant certification or documen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9:00Z</dcterms:created>
  <dc:creator>user</dc:creator>
  <dc:description/>
  <cp:keywords/>
  <dc:language>en-US</dc:language>
  <cp:lastModifiedBy>James Annetts</cp:lastModifiedBy>
  <cp:lastPrinted>2010-03-30T09:03:00Z</cp:lastPrinted>
  <dcterms:modified xsi:type="dcterms:W3CDTF">2021-05-14T10:54:00Z</dcterms:modified>
  <cp:revision>5</cp:revision>
  <dc:subject/>
  <dc:title>¬¬¬¬¬¬¬¬¬¬¬¬¬¬¬¬¬¬¬¬¬¬¬¬¬PERSON SPECIFICATION</dc:title>
</cp:coreProperties>
</file>