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1"/>
        <w:tabs>
          <w:tab w:val="clear" w:pos="720"/>
          <w:tab w:val="center" w:pos="6979" w:leader="none"/>
          <w:tab w:val="left" w:pos="9720" w:leader="none"/>
        </w:tabs>
        <w:jc w:val="left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ab/>
      </w:r>
      <w:r>
        <w:rPr>
          <w:rFonts w:cs="Verdana" w:ascii="Verdana" w:hAnsi="Verdana"/>
          <w:b/>
          <w:color w:val="00B050"/>
          <w:sz w:val="36"/>
          <w:szCs w:val="36"/>
        </w:rPr>
        <w:t>HELSBY HIGH SCHOOL</w:t>
      </w:r>
      <w:r>
        <w:rPr>
          <w:rFonts w:cs="Verdana" w:ascii="Verdana" w:hAnsi="Verdana"/>
          <w:color w:val="0000FF"/>
          <w:sz w:val="36"/>
          <w:szCs w:val="36"/>
        </w:rPr>
        <w:tab/>
      </w:r>
      <w:r>
        <w:rPr>
          <w:sz w:val="36"/>
          <w:lang w:val="en-US" w:eastAsia="en-US"/>
        </w:rPr>
        <w:drawing>
          <wp:inline distT="0" distB="0" distL="0" distR="0">
            <wp:extent cx="227393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erson Specification:  Teacher of Sci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05"/>
        <w:gridCol w:w="3969"/>
        <w:gridCol w:w="1828"/>
      </w:tblGrid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irabl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w identified</w:t>
            </w:r>
          </w:p>
        </w:tc>
      </w:tr>
      <w:tr>
        <w:trPr>
          <w:trHeight w:val="10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Qualifications and Training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uate (or equivalent qualificati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BS clear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 honours deg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elevant Experien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Experience and the ability to teach across the  11 – 16 age ran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Evidence of ability to form professional relationships with both students and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miliarity with developments in the National Curriculum and Post 16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idence of the successful application of behaviour management techn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in teaching to A-Level stand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broader experience that could be applied to enrich the education of young peo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in planning and running field visits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>
          <w:trHeight w:val="10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ills and Knowledg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of a variety of approaches to teaching and learning and high expectations of young peop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mitment to adding value beyond the curriculum to the education of young peo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ffective use of ICT to enhance learni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sonal Quali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Commitment to person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lity to work independently and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f motivation, enthusiasm and flexibility in working with young peop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fessional approach to the duties and responsibilities of 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ngness to take initiative and take responsi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mitment to safeguarding and promoting the welfare of children and young peop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reasoned educational philosophy commensurate with the school’s ethos and value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6"/>
        </w:tabs>
        <w:ind w:left="7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03:00Z</dcterms:created>
  <dc:creator>NCC</dc:creator>
  <dc:description/>
  <cp:keywords/>
  <dc:language>en-US</dc:language>
  <cp:lastModifiedBy>Samuel Duncombe</cp:lastModifiedBy>
  <cp:lastPrinted>2011-03-17T08:22:00Z</cp:lastPrinted>
  <dcterms:modified xsi:type="dcterms:W3CDTF">2021-09-23T20:21:00Z</dcterms:modified>
  <cp:revision>3</cp:revision>
  <dc:subject/>
  <dc:title>Haydon Bridge High School and Sports College</dc:title>
</cp:coreProperties>
</file>