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en-US" w:eastAsia="en-US"/>
        </w:rPr>
      </w:pPr>
      <w:r>
        <w:rPr>
          <w:rFonts w:cs="Arial" w:ascii="Arial" w:hAnsi="Arial"/>
          <w:i/>
          <w:iCs/>
          <w:sz w:val="30"/>
          <w:szCs w:val="30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977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&amp; qualif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in degree subject relevant to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onours degree in relevant sub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eaching experience in KS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Successful post-16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eaching of exam cours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as a Form T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Set high expectations which inspire, motivate and challenge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Promote good progress and outcomes by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good subject and curriculum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well structured lesson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Adapt teaching to respond to the strengths and needs of al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ccurate and productive use of assessm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 behaviour effectively to ensure a good and safe learning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ell with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communication skills both written and ora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and able to use relevant applicati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ICT Skills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r professional responsib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 a positive contribution to the wider life and ethos of the schoo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Develop effective professional relationships with colleagues, knowing  how and when to draw on advice and specialist suppor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loy support staff effectivel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responsibility for improving teaching through appropriate  professional development, responding to advice and feedback from  colleagu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 effectively with parents with regard to students’  achievements and well-be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extra-curricular contribution in current 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Knowledge and understanding of current developments in the relevant area of the curriculum and assessment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process of 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successful behaviour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teacher’s duty of care and safeguar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trong commitment to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exam specifications followed at Kingsmead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tion and Pers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pe with the duties and responsibilities of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ina, drive, resilience, energy, enthusiasm and determination to succeed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team worker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demonstrate sound  and balanced judgement, and  flexibil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Understanding and sensitiv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establish relationships built on trus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promote excellence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and belief in  the equal value of all stud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 in promoting the life- chances of young people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374015</wp:posOffset>
          </wp:positionV>
          <wp:extent cx="1000125" cy="1000125"/>
          <wp:effectExtent l="0" t="0" r="0" b="0"/>
          <wp:wrapTight wrapText="bothSides">
            <wp:wrapPolygon edited="0">
              <wp:start x="10117" y="1796"/>
              <wp:lineTo x="9217" y="3373"/>
              <wp:lineTo x="8323" y="5398"/>
              <wp:lineTo x="1792" y="6069"/>
              <wp:lineTo x="1348" y="6297"/>
              <wp:lineTo x="4491" y="12595"/>
              <wp:lineTo x="2023" y="13722"/>
              <wp:lineTo x="1573" y="15298"/>
              <wp:lineTo x="2692" y="16197"/>
              <wp:lineTo x="2692" y="17545"/>
              <wp:lineTo x="5398" y="19342"/>
              <wp:lineTo x="7423" y="19342"/>
              <wp:lineTo x="13948" y="19342"/>
              <wp:lineTo x="15748" y="19342"/>
              <wp:lineTo x="18893" y="17323"/>
              <wp:lineTo x="18668" y="16197"/>
              <wp:lineTo x="19793" y="15298"/>
              <wp:lineTo x="19342" y="13943"/>
              <wp:lineTo x="17093" y="12595"/>
              <wp:lineTo x="18668" y="8993"/>
              <wp:lineTo x="20242" y="6518"/>
              <wp:lineTo x="19342" y="5848"/>
              <wp:lineTo x="13273" y="5398"/>
              <wp:lineTo x="11243" y="1796"/>
              <wp:lineTo x="10117" y="17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Person Specification - Teacher </w:t>
    </w:r>
  </w:p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2335</wp:posOffset>
          </wp:positionH>
          <wp:positionV relativeFrom="paragraph">
            <wp:posOffset>3879850</wp:posOffset>
          </wp:positionV>
          <wp:extent cx="5243195" cy="5243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524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9:00Z</dcterms:created>
  <dc:creator>user</dc:creator>
  <dc:description/>
  <cp:keywords/>
  <dc:language>en-US</dc:language>
  <cp:lastModifiedBy>Derry, Mrs D (Kingsmead School)</cp:lastModifiedBy>
  <cp:lastPrinted>2013-02-13T11:22:00Z</cp:lastPrinted>
  <dcterms:modified xsi:type="dcterms:W3CDTF">2021-11-23T09:59:00Z</dcterms:modified>
  <cp:revision>2</cp:revision>
  <dc:subject/>
  <dc:title>JOB DESCRIPTION – July 2006</dc:title>
</cp:coreProperties>
</file>