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653415</wp:posOffset>
                </wp:positionV>
                <wp:extent cx="6621145" cy="955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LEVENSHULME HIGH SCHOOL </w:t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 Member of Education and Leadership Trust</w:t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edicated to Achieving Dreams”</w:t>
                            </w:r>
                          </w:p>
                          <w:p>
                            <w:pPr>
                              <w:pStyle w:val="TextBody"/>
                              <w:spacing w:lineRule="atLeast" w:line="1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rossley Road, Manchester. M19 1FS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Tel: 0161-224-4625    Fax: 0161-256-1170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ademy Co-Headteachers: Miss D Johnson and Mr N Johnson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xecutive Headteacher: Dr J MacKinnon, PhD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TEACHER OF SCIENCE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ermanent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eachers’ Pay Scale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quired for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September 2021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itted to safeguarding and promoting the welfare of children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successful candidate will join a committed team of specialists within this vibrant, multi-cultural school for girls.   This post offers an outstanding opportunity for professional development in a secure and supportive environment.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evenshulme High School is committed to safeguarding and promoting the welfare of children and young people and expects all staff to share this commitment. 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curely Apply for this Position v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WeTransf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lease visit this vacancy on our website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www.eltrust.org/caree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) and follow the instructions to securely send us your completed application pack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9" w:hanging="43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omplete your application in your preferred text editor (e.g. Microsoft Word) and the covering letter should be no more than 2 sides of A4, size 12 Arial fo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Follow the 'apply now' link on the appropriate vacancy on our websi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Attach your completed application fil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Add your email address to the 'your email' field (so we can easily get in touch if needed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lick 'transfer' to send your fil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ou do not need to sign in or sign up to WeTransfer to use this feature. Alternatively, you can apply by pos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f you have any questions please contact the school on the address above or telephone number or email: recruitment@levenshulmehigh.co.uk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Successful applicants are subject to appropriate vetting procedures and a satisfactory Enhanced Check from the Disclosure &amp; Barring Service’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losing date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12 noon on Friday 3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April 2021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terviews:   Week beginning: Tuesday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May 202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35pt;height:752.4pt;mso-wrap-distance-left:9.05pt;mso-wrap-distance-right:9.05pt;mso-wrap-distance-top:0pt;mso-wrap-distance-bottom:0pt;margin-top:-51.45pt;mso-position-vertical-relative:text;margin-left:-42.9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LEVENSHULME HIGH SCHOOL </w:t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 Member of Education and Leadership Trust</w:t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edicated to Achieving Dreams”</w:t>
                      </w:r>
                    </w:p>
                    <w:p>
                      <w:pPr>
                        <w:pStyle w:val="TextBody"/>
                        <w:spacing w:lineRule="atLeast" w:line="187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rossley Road, Manchester. M19 1FS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Tel: 0161-224-4625    Fax: 0161-256-1170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ademy Co-Headteachers: Miss D Johnson and Mr N Johnson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xecutive Headteacher: Dr J MacKinnon, PhD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TEACHER OF SCIENCE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ermanent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eachers’ Pay Scale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equired for 1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September 2021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mitted to safeguarding and promoting the welfare of children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successful candidate will join a committed team of specialists within this vibrant, multi-cultural school for girls.   This post offers an outstanding opportunity for professional development in a secure and supportive environment.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evenshulme High School is committed to safeguarding and promoting the welfare of children and young people and expects all staff to share this commitment. 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Securely Apply for this Position vi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WeTransfer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lease visit this vacancy on our website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2"/>
                            <w:szCs w:val="22"/>
                            <w:u w:val="single"/>
                          </w:rPr>
                          <w:t>www.eltrust.org/career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) and follow the instructions to securely send us your completed application pack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19" w:hanging="435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Complete your application in your preferred text editor (e.g. Microsoft Word) and the covering letter should be no more than 2 sides of A4, size 12 Arial font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Follow the 'apply now' link on the appropriate vacancy on our website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Attach your completed application files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Add your email address to the 'your email' field (so we can easily get in touch if needed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>Click 'transfer' to send your files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ou do not need to sign in or sign up to WeTransfer to use this feature. Alternatively, you can apply by post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f you have any questions please contact the school on the address above or telephone number or email: recruitment@levenshulmehigh.co.uk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Successful applicants are subject to appropriate vetting procedures and a satisfactory Enhanced Check from the Disclosure &amp; Barring Service’ 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Closing date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12 noon on Friday 30</w:t>
                      </w:r>
                      <w:r>
                        <w:rPr>
                          <w:rFonts w:cs="Arial" w:ascii="Arial" w:hAnsi="Arial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April 2021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terviews:   Week beginning: Tuesday 4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Ma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rust.org/careers" TargetMode="External"/><Relationship Id="rId3" Type="http://schemas.openxmlformats.org/officeDocument/2006/relationships/hyperlink" Target="http://www.eltrust.org/care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0:00Z</dcterms:created>
  <dc:creator>Levenshulme High</dc:creator>
  <dc:description/>
  <cp:keywords/>
  <dc:language>en-US</dc:language>
  <cp:lastModifiedBy>Sarah Mulvihill</cp:lastModifiedBy>
  <cp:lastPrinted>2017-01-16T10:03:00Z</cp:lastPrinted>
  <dcterms:modified xsi:type="dcterms:W3CDTF">2021-04-07T07:52:00Z</dcterms:modified>
  <cp:revision>3</cp:revision>
  <dc:subject/>
  <dc:title/>
</cp:coreProperties>
</file>