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S Job Description – Tea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49"/>
      </w:tblGrid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Sociology &amp; Psychology </w:t>
            </w:r>
          </w:p>
        </w:tc>
      </w:tr>
      <w:tr>
        <w:trPr>
          <w:trHeight w:val="5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LR lev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ppointed to post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ppointed to school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19</w:t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Manager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e Managemen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eacher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taff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Manager: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Leader:   </w:t>
            </w:r>
          </w:p>
        </w:tc>
      </w:tr>
      <w:tr>
        <w:trPr>
          <w:trHeight w:val="1351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purpos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o be responsible for teaching and learning in order to maintain the highest levels of attainment, progress and personal development for all stu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y Of Teachi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lan and teach lessons that enable students to learn effectively supported by resources which </w:t>
            </w:r>
            <w:r>
              <w:rPr/>
              <w:t>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aviour and Safe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ct as a form tutor where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work in liaison with the Head of Department to ensure:-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participate in staff meetings and professional development as directed by the head teacher</w:t>
            </w:r>
            <w:r>
              <w:rPr>
                <w:i/>
              </w:rPr>
              <w:t xml:space="preserve"> </w:t>
            </w:r>
            <w:r>
              <w:rPr/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take part in the school’s Visits and Exchanges programme and support the aims and objectives of the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ers may hold additional responsibilities in connection to the following:-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 Responsibilities Evidence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nowledge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ing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pil Progres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der Professional Effectiven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1 Evidence of abo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PS2: Evidence of: </w:t>
            </w:r>
            <w:r>
              <w:rPr/>
              <w:t>‘Substantial and sustained’ performance through a post threshold review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exceeding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of Personal Development on teaching and learning performance post thresho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tion to policies and aspirations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3: Continued evidence of ‘Substantial and Sustained’ Performance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which exceed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ment to whole school aims and eth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R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/E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0:00Z</dcterms:created>
  <dc:creator>BARRSD</dc:creator>
  <dc:description/>
  <cp:keywords/>
  <dc:language>en-US</dc:language>
  <cp:lastModifiedBy>Shacklady C</cp:lastModifiedBy>
  <cp:lastPrinted>2015-10-28T12:12:00Z</cp:lastPrinted>
  <dcterms:modified xsi:type="dcterms:W3CDTF">2019-04-23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33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rs C Shacklady</vt:lpwstr>
  </property>
  <property fmtid="{D5CDD505-2E9C-101B-9397-08002B2CF9AE}" pid="8" name="display_urn:schemas-microsoft-com:office:office#Editor">
    <vt:lpwstr>Mrs C Shacklady</vt:lpwstr>
  </property>
</Properties>
</file>