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3810</wp:posOffset>
            </wp:positionV>
            <wp:extent cx="66675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ab/>
        <w:tab/>
        <w:tab/>
        <w:t xml:space="preserve">    </w:t>
      </w:r>
    </w:p>
    <w:p>
      <w:pPr>
        <w:pStyle w:val="Normal"/>
        <w:shd w:fill="002060" w:val="clear"/>
        <w:ind w:left="-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ES Job Description</w:t>
      </w:r>
    </w:p>
    <w:p>
      <w:pPr>
        <w:pStyle w:val="Normal"/>
        <w:shd w:fill="002060" w:val="clear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548DD4" w:val="clear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4678"/>
      </w:tblGrid>
      <w:tr>
        <w:trPr>
          <w:trHeight w:val="5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me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ubject: </w:t>
              <w:tab/>
              <w:tab/>
              <w:tab/>
            </w:r>
            <w:r>
              <w:rPr>
                <w:rFonts w:cs="Calibri" w:ascii="Calibri" w:hAnsi="Calibri"/>
              </w:rPr>
              <w:t>Spanis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st: </w:t>
              <w:tab/>
              <w:tab/>
              <w:tab/>
              <w:tab/>
            </w:r>
            <w:r>
              <w:rPr>
                <w:rFonts w:cs="Calibri" w:ascii="Calibri" w:hAnsi="Calibri"/>
              </w:rPr>
              <w:t xml:space="preserve">Teacher of Spanish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LR level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 appointed to post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appointed to school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erformance Manager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mmigration Status: </w:t>
            </w:r>
          </w:p>
        </w:tc>
      </w:tr>
      <w:tr>
        <w:trPr>
          <w:trHeight w:val="26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ne Management Responsibiliti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 Teacher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e</w:t>
            </w:r>
          </w:p>
        </w:tc>
      </w:tr>
      <w:tr>
        <w:trPr>
          <w:trHeight w:val="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 Staff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e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ne Manager: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d of Spanish: Hannah Latim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1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Job purpose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be responsible for teaching and learning in order to maintain the highest levels of achievement and personal development for all pupils in Spanish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75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hieveme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ure that, taking account of their starting points, the proportion of students making and exceeding expected progress is high compared with national figures and subject residua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 and ensure that students are making rapid and sustained progres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sure literacy, numeracy and communication skills are developed and applied effective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 the progress of vulnerable groups, including SEND, Disadvantaged and AMA students to ensure they learn and achieve well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Quality of Teaching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ure the quality of teaching is never less than consistently good to ensure most pupils make good progre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ure high expectations are convey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n and teach lessons that enable students to learn effectively supported by resources which </w:t>
            </w:r>
            <w:r>
              <w:rPr>
                <w:rFonts w:cs="Calibri" w:ascii="Calibri" w:hAnsi="Calibri"/>
              </w:rPr>
              <w:t>enhance effective teaching strateg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atically and effectively check students’ progress and employ effective intervention strategies to ensure all students meet or exceed expecta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ure the teaching of reading, writing and communication is effective, cohesively planned and implemented in less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te high levels of engagement and a commitment to learning, encouraging students to work collaboratively and independent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ure that marking and assessment is of high quality, accurate, regular and formative in line with department and school polic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ure that homework is set according to the school timetable, is appropriate to age and ability and promotes independent lear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ibute to the department’s self evaluation of the quality of teaching and learn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e to the school’s European International Dimension and promotion of SMSC education, play a full part in the visits and exchange programme as required and stay abreast of relevant developments in internationalist education pertinent to the subject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ehaviour and Safet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Ensure that students’ attitudes to learning are consistently positive and low-level disruption is uncomm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y behaviour management systems consistently and in creating a positive environment for learn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Show pride in the school and the department by ensuring a conduct, manners and punctuality are promoted and reinforced as an expectati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Monitor students’ behaviour, making students aware of forms of bullying and actively trying to prevent it from occurring in lesson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Ensure students feel safe in lessons, understand what constitutes unsafe situations and know how to keep themselves and others safe, including in relation to e-safet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Ensure that health and safety procedures are in place as appropri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act as a form tutor where required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adership and Manageme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work in liaison with the Head of Department to ensure: -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To consistently share and promote high expectations, ambition and vision for the subject are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e the curriculum provides highly positive experiences and rich opportunities for high quality learning which has a positive impact on attitudes to learning and achieve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ntain successful strategies for engaging with parents and other stakeholders to support students’ achieve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hold the school’s arrangements for safe-guarding students ensuring statutory requirements are me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 professional standards in all your work and demonstrate high levels of respect, courtesy and appreciation for staff, students and parent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Ensure highly effective, rigorous planning, informed by rigorous self-evaluation practices and performance management to ensure continued improvement and develop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To participate in staff meetings and professional development as directed by the head teacher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including being available on Tuesdays until 4.45 as part of the Tuesday cycle of meeting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take part in the school’s Visits and Exchanges programme and support the aims and objectives of the schoo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achers may hold additional responsibilities in connection to the following: -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reshold Responsibilities Evidence of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nowledge and Understanding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and Understanding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pil Progress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der Professional Effectiven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S1 Evidence of abov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UPS2: Evidence of: </w:t>
            </w:r>
            <w:r>
              <w:rPr>
                <w:rFonts w:cs="Calibri" w:ascii="Calibri" w:hAnsi="Calibri"/>
              </w:rPr>
              <w:t>‘Substantial and sustained’ performance through a post threshold review including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amination results exceeding national expectation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act of Personal Development on teaching and learning performance post threshold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ion to policies and aspirations of the schoo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S3: Continued evidence of ‘Substantial and Sustained’ Performance including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amination results which exceed national expectation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ment to whole school aims and etho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LR Responsibiliti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T/ET Responsibiliti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021" w:right="102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FILENAM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input.doc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5:08:00Z</dcterms:created>
  <dc:creator>BARRSD</dc:creator>
  <dc:description/>
  <cp:keywords/>
  <dc:language>en-US</dc:language>
  <cp:lastModifiedBy>Mrs N Kirby</cp:lastModifiedBy>
  <cp:lastPrinted>2024-03-15T15:07:00Z</cp:lastPrinted>
  <dcterms:modified xsi:type="dcterms:W3CDTF">2024-03-15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4E6B6FE3C7A694FA7CFB4305A0BB868</vt:lpwstr>
  </property>
  <property fmtid="{D5CDD505-2E9C-101B-9397-08002B2CF9AE}" pid="4" name="Order">
    <vt:lpwstr>413400.000000000</vt:lpwstr>
  </property>
  <property fmtid="{D5CDD505-2E9C-101B-9397-08002B2CF9AE}" pid="5" name="TaxCatchAll">
    <vt:lpwstr/>
  </property>
  <property fmtid="{D5CDD505-2E9C-101B-9397-08002B2CF9AE}" pid="6" name="display_urn:schemas-microsoft-com:office:office#Author">
    <vt:lpwstr>Mrs C Shacklady</vt:lpwstr>
  </property>
  <property fmtid="{D5CDD505-2E9C-101B-9397-08002B2CF9AE}" pid="7" name="display_urn:schemas-microsoft-com:office:office#Editor">
    <vt:lpwstr>Mrs C Shacklady</vt:lpwstr>
  </property>
  <property fmtid="{D5CDD505-2E9C-101B-9397-08002B2CF9AE}" pid="8" name="lcf76f155ced4ddcb4097134ff3c332f">
    <vt:lpwstr/>
  </property>
</Properties>
</file>