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ES Job Description – Teach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149"/>
      </w:tblGrid>
      <w:tr>
        <w:trPr>
          <w:trHeight w:val="54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: Spani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 : </w:t>
            </w:r>
            <w:r>
              <w:rPr/>
              <w:t xml:space="preserve">Teacher of Spanish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LR leve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appointed to post: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ppointed to school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formance Manag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migration Status: 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ne Management Responsibil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Teacher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Staff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Manager: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Spanish: Hannah Latim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b purpose:</w:t>
            </w:r>
            <w:r>
              <w:rPr/>
              <w:t xml:space="preserve">  To be responsible for teaching and learning in order to maintain the highest levels of achievement and personal development for all pupils in Spanis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hievemen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hat, taking account of their starting points, the proportion of students making and exceeding expected progress is high compared with national figures and subject residua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and ensure that students are making rapid and sustained progre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Ensure literacy, numeracy and communication skills are developed and applied effective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the progress of vulnerable groups, including SEND, Disadvantaged and AMA students to ensure they learn and achieve well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y Of Teaching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Ensure the quality of teaching is never less than consistently good to ensure most pupils make good prog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Ensure high expectations are convey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Plan and teach lessons that enable students to learn effectively supported by resources which </w:t>
            </w:r>
            <w:r>
              <w:rPr/>
              <w:t>enhance effective teaching strateg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Systematically and effectively check students’ progress and employ effective intervention strategies to ensure all students meet or exceed expect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Ensure the teaching of reading, writing and communication is effective, cohesively planned and implemented in less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Generate high levels of engagement and a commitment to learning, encouraging students to work collaboratively and independen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Ensure that marking and assessment is of high quality, accurate, regular and formative in line with department and school poli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Ensure that homework is set according to the school timetable, is appropriate to age and ability and promotes independent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ontribute to the department’s self evaluation of the quality of teaching and learn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ribute to the school’s European International Dimension and promotion of SMSC education, play a full part in the visits and exchange programme as required and stay abreast of relevant developments in internationalist education pertinent to the subjec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haviour and Safet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that students’ attitudes to learning are consistently positive and low-level disruption is uncomm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y behaviour management systems consistently and in creating a positive environment for lear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ow pride in the school and the department by ensuring a conduct, manners and punctuality are promoted and reinforced as an expect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 students’ behaviour, making students aware of forms of bullying and actively trying to prevent it from occurring in less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students feel safe in lessons, understand what constitutes unsafe situations and know how to keep themselves and others safe, including in relation to e-safe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that health and safety procedures are in place as appropri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ct as a form tutor where require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ership and Managemen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work in liaison with the Head of Department to ensure:-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consistently share and promote high expectations, ambition and vision for the subject are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the curriculum provides highly positive experiences and rich opportunities for high quality learning which has a positive impact on attitudes to learning and achieve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ntain successful strategies for engaging with parents and other stakeholders to support students’ achieve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phold the school’s arrangements for safe-guarding students ensuring statutory requirements are me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del professional standards in all your work and demonstrate high levels of respect, courtesy and appreciation for staff, students and par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highly effective, rigorous planning, informed by rigorous self-evaluation practices and performance management to ensure continued improvement and develop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To participate in staff meetings and professional development as directed by the head teacher</w:t>
            </w:r>
            <w:r>
              <w:rPr>
                <w:i/>
              </w:rPr>
              <w:t xml:space="preserve"> </w:t>
            </w:r>
            <w:r>
              <w:rPr/>
              <w:t>including being available on Tuesdays until 4.45 as part of the Tuesday cycle of meeting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take part in the school’s Visits and Exchanges programme and support the aims and objectives of the scho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achers may hold additional responsibilities in connection to the following:-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shold Responsibilities Evidence o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nowledge and Understanding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aching and Understanding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pil Progress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der Professional Effectiven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S1 Evidence of abo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PS2: Evidence of: </w:t>
            </w:r>
            <w:r>
              <w:rPr/>
              <w:t>‘Substantial and sustained’ performance through a post threshold review includ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xamination results exceeding national expect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ct of Personal Development on teaching and learning performance post threshol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ibution to policies and aspirations of the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S3: Continued evidence of ‘Substantial and Sustained’ Performance includ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xamination results which exceed national expect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tment to whole school aims and eth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R Responsibil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/ET Responsibil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5:00Z</dcterms:created>
  <dc:creator>BARRSD</dc:creator>
  <dc:description/>
  <cp:keywords/>
  <dc:language>en-US</dc:language>
  <cp:lastModifiedBy>Wood S</cp:lastModifiedBy>
  <cp:lastPrinted>2015-10-28T12:12:00Z</cp:lastPrinted>
  <dcterms:modified xsi:type="dcterms:W3CDTF">2017-05-1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7ED25B6541082449A6E52070D91B12C</vt:lpwstr>
  </property>
  <property fmtid="{D5CDD505-2E9C-101B-9397-08002B2CF9AE}" pid="4" name="Order">
    <vt:lpwstr>413400.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Mrs C Shacklady</vt:lpwstr>
  </property>
  <property fmtid="{D5CDD505-2E9C-101B-9397-08002B2CF9AE}" pid="8" name="display_urn:schemas-microsoft-com:office:office#Editor">
    <vt:lpwstr>Mrs C Shacklady</vt:lpwstr>
  </property>
</Properties>
</file>