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Teacher of Spanish (MFL)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</w:t>
      </w:r>
    </w:p>
    <w:p>
      <w:pPr>
        <w:pStyle w:val="Normal"/>
        <w:rPr/>
      </w:pPr>
      <w:r>
        <w:rPr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6745"/>
        <w:gridCol w:w="4612"/>
        <w:gridCol w:w="1826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e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lified Teacher statu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honours Degree (First or Second Class) in Spanish and or another languag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continuous INSET and commitment to further professional develo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academic achievemen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  &amp; Certificates</w:t>
            </w:r>
          </w:p>
        </w:tc>
      </w:tr>
      <w:tr>
        <w:trPr>
          <w:trHeight w:val="189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cessful teaching practice or experience teaching Spanish to students aged 11-16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to date knowledge and understanding of current educational issu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T competence and interest in using ICT in the classroom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teaching SEN and EAL studen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teaching higher ability studen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 more than one language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ication form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erences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>
          <w:trHeight w:val="137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 and understanding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Knowledge of statutory curriculum, assessment, recording and reporting requirements for MFL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Understanding of the characteristics of high quality teaching in Spanis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owledge of strategies for raising student attainmen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to date knowledge of the new GCSE specification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 how to use data, together with information about students’ prior attainment, to set targets for improveme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and understanding of syllabus for Spanish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son observat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oral and written communication skill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he ability to prioritise, plan and organis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bility to solve problems and make decis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bility to take responsibility for continuous professional self-develop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bility to inspire students and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bility to work under pressure and to meet deadlin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bility to analyse, understand and interpret relevant information and dat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bility to use ICT appropriatel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bility to self-assess and act according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son Observation</w:t>
            </w:r>
          </w:p>
        </w:tc>
      </w:tr>
      <w:tr>
        <w:trPr>
          <w:trHeight w:val="197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ributes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f confidence and initiati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ability, resilience and integr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, enthusiasm and imagin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impact and prese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llectual ability.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 to contribute to the wider life of the schoo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nterests and experiences outside of teaching.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238" w:right="539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MFL person spec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12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6:35:00Z</dcterms:created>
  <dc:creator>EDUCAFERGUSON</dc:creator>
  <dc:description/>
  <cp:keywords/>
  <dc:language>en-US</dc:language>
  <cp:lastModifiedBy>Rose Chaundy</cp:lastModifiedBy>
  <cp:lastPrinted>2014-03-11T14:50:00Z</cp:lastPrinted>
  <dcterms:modified xsi:type="dcterms:W3CDTF">2022-01-12T16:35:00Z</dcterms:modified>
  <cp:revision>2</cp:revision>
  <dc:subject/>
  <dc:title>Job Description</dc:title>
</cp:coreProperties>
</file>