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4126093901"/>
            <w:bookmarkStart w:id="1" w:name="__Fieldmark__4_4126093901"/>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4126093901"/>
            <w:bookmarkStart w:id="3" w:name="__Fieldmark__5_4126093901"/>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4126093901"/>
            <w:bookmarkStart w:id="5" w:name="__Fieldmark__6_4126093901"/>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4126093901"/>
            <w:bookmarkStart w:id="7" w:name="__Fieldmark__7_4126093901"/>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4126093901"/>
            <w:bookmarkStart w:id="9" w:name="__Fieldmark__8_4126093901"/>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4126093901"/>
            <w:bookmarkStart w:id="11" w:name="__Fieldmark__9_4126093901"/>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4126093901"/>
            <w:bookmarkStart w:id="13" w:name="__Fieldmark__10_4126093901"/>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4126093901"/>
            <w:bookmarkStart w:id="15" w:name="__Fieldmark__11_4126093901"/>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4126093901"/>
            <w:bookmarkStart w:id="17" w:name="__Fieldmark__12_4126093901"/>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4126093901"/>
            <w:bookmarkStart w:id="19" w:name="__Fieldmark__13_4126093901"/>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4126093901"/>
            <w:bookmarkStart w:id="21" w:name="__Fieldmark__14_4126093901"/>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4126093901"/>
            <w:bookmarkStart w:id="23" w:name="__Fieldmark__15_4126093901"/>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4126093901"/>
            <w:bookmarkStart w:id="25" w:name="__Fieldmark__16_4126093901"/>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4126093901"/>
            <w:bookmarkStart w:id="27" w:name="__Fieldmark__17_4126093901"/>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4126093901"/>
            <w:bookmarkStart w:id="29" w:name="__Fieldmark__18_4126093901"/>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4126093901"/>
            <w:bookmarkStart w:id="31" w:name="__Fieldmark__19_4126093901"/>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4126093901"/>
            <w:bookmarkStart w:id="33" w:name="__Fieldmark__20_4126093901"/>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4126093901"/>
            <w:bookmarkStart w:id="35" w:name="__Fieldmark__21_4126093901"/>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4126093901"/>
            <w:bookmarkStart w:id="37" w:name="__Fieldmark__23_4126093901"/>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4126093901"/>
            <w:bookmarkStart w:id="39" w:name="__Fieldmark__24_4126093901"/>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4126093901"/>
            <w:bookmarkStart w:id="41" w:name="__Fieldmark__25_4126093901"/>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4126093901"/>
            <w:bookmarkStart w:id="43" w:name="__Fieldmark__26_4126093901"/>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4126093901"/>
            <w:bookmarkStart w:id="45" w:name="__Fieldmark__27_4126093901"/>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4126093901"/>
            <w:bookmarkStart w:id="47" w:name="__Fieldmark__28_4126093901"/>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4126093901"/>
            <w:bookmarkStart w:id="49" w:name="__Fieldmark__29_4126093901"/>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4126093901"/>
            <w:bookmarkStart w:id="51" w:name="__Fieldmark__30_4126093901"/>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4126093901"/>
            <w:bookmarkStart w:id="53" w:name="__Fieldmark__31_4126093901"/>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4126093901"/>
            <w:bookmarkStart w:id="55" w:name="__Fieldmark__33_4126093901"/>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4126093901"/>
            <w:bookmarkStart w:id="57" w:name="__Fieldmark__34_4126093901"/>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4126093901"/>
            <w:bookmarkStart w:id="59" w:name="__Fieldmark__35_4126093901"/>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4126093901"/>
            <w:bookmarkStart w:id="61" w:name="__Fieldmark__36_4126093901"/>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4126093901"/>
            <w:bookmarkStart w:id="63" w:name="__Fieldmark__37_4126093901"/>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4126093901"/>
            <w:bookmarkStart w:id="65" w:name="__Fieldmark__38_4126093901"/>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4126093901"/>
            <w:bookmarkStart w:id="67" w:name="__Fieldmark__39_4126093901"/>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4126093901"/>
            <w:bookmarkStart w:id="69" w:name="__Fieldmark__40_4126093901"/>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4126093901"/>
            <w:bookmarkStart w:id="71" w:name="__Fieldmark__41_4126093901"/>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4126093901"/>
            <w:bookmarkStart w:id="73" w:name="__Fieldmark__42_4126093901"/>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4126093901"/>
            <w:bookmarkStart w:id="75" w:name="__Fieldmark__43_4126093901"/>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4126093901"/>
            <w:bookmarkStart w:id="77" w:name="__Fieldmark__44_4126093901"/>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4126093901"/>
            <w:bookmarkStart w:id="79" w:name="__Fieldmark__45_4126093901"/>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4126093901"/>
            <w:bookmarkStart w:id="81" w:name="__Fieldmark__46_4126093901"/>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4126093901"/>
            <w:bookmarkStart w:id="83" w:name="__Fieldmark__47_4126093901"/>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4126093901"/>
            <w:bookmarkStart w:id="85" w:name="__Fieldmark__48_4126093901"/>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4126093901"/>
            <w:bookmarkStart w:id="87" w:name="__Fieldmark__49_4126093901"/>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4126093901"/>
            <w:bookmarkStart w:id="89" w:name="__Fieldmark__50_4126093901"/>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4126093901"/>
            <w:bookmarkStart w:id="91" w:name="__Fieldmark__51_4126093901"/>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4126093901"/>
            <w:bookmarkStart w:id="93" w:name="__Fieldmark__52_4126093901"/>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4126093901"/>
            <w:bookmarkStart w:id="95" w:name="__Fieldmark__53_4126093901"/>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4126093901"/>
            <w:bookmarkStart w:id="97" w:name="__Fieldmark__54_4126093901"/>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4126093901"/>
            <w:bookmarkStart w:id="99" w:name="__Fieldmark__55_4126093901"/>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4126093901"/>
            <w:bookmarkStart w:id="101" w:name="__Fieldmark__56_4126093901"/>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4126093901"/>
            <w:bookmarkStart w:id="103" w:name="__Fieldmark__57_4126093901"/>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4126093901"/>
            <w:bookmarkStart w:id="105" w:name="__Fieldmark__58_4126093901"/>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4126093901"/>
            <w:bookmarkStart w:id="107" w:name="__Fieldmark__59_4126093901"/>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4126093901"/>
            <w:bookmarkStart w:id="109" w:name="__Fieldmark__60_4126093901"/>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4126093901"/>
            <w:bookmarkStart w:id="111" w:name="__Fieldmark__61_4126093901"/>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4126093901"/>
            <w:bookmarkStart w:id="113" w:name="__Fieldmark__62_4126093901"/>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4126093901"/>
            <w:bookmarkStart w:id="115" w:name="__Fieldmark__63_4126093901"/>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4126093901"/>
            <w:bookmarkStart w:id="117" w:name="__Fieldmark__64_4126093901"/>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4126093901"/>
            <w:bookmarkStart w:id="119" w:name="__Fieldmark__65_4126093901"/>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45:00Z</dcterms:created>
  <dc:creator>cboot1sc</dc:creator>
  <dc:description/>
  <cp:keywords/>
  <dc:language>en-US</dc:language>
  <cp:lastModifiedBy>Mrs Straw</cp:lastModifiedBy>
  <cp:lastPrinted>2022-10-14T09:18:00Z</cp:lastPrinted>
  <dcterms:modified xsi:type="dcterms:W3CDTF">2023-09-15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7C71B6E6927544A1D606CC880BAB52</vt:lpwstr>
  </property>
  <property fmtid="{D5CDD505-2E9C-101B-9397-08002B2CF9AE}" pid="3" name="TaxCatchAll">
    <vt:lpwstr/>
  </property>
  <property fmtid="{D5CDD505-2E9C-101B-9397-08002B2CF9AE}" pid="4" name="lcf76f155ced4ddcb4097134ff3c332f">
    <vt:lpwstr/>
  </property>
</Properties>
</file>