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OXTED SCHOOL</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eacher of Technology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Head of Faculty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MPS/UP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Easter or 1 September 202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rFonts w:ascii="Tahoma" w:hAnsi="Tahoma" w:cs="Tahoma"/>
                <w:sz w:val="20"/>
                <w:szCs w:val="20"/>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rFonts w:ascii="Tahoma" w:hAnsi="Tahoma" w:cs="Tahoma"/>
                <w:sz w:val="20"/>
                <w:szCs w:val="20"/>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rFonts w:ascii="Tahoma" w:hAnsi="Tahoma" w:cs="Tahoma"/>
                <w:sz w:val="20"/>
                <w:szCs w:val="20"/>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rFonts w:ascii="Tahoma" w:hAnsi="Tahoma" w:cs="Tahoma"/>
                <w:sz w:val="20"/>
                <w:szCs w:val="20"/>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both"/>
              <w:rPr/>
            </w:pPr>
            <w:r>
              <w:rPr>
                <w:rFonts w:cs="Tahoma" w:ascii="Tahoma" w:hAnsi="Tahoma"/>
                <w:color w:val="000000"/>
                <w:sz w:val="20"/>
                <w:szCs w:val="20"/>
              </w:rPr>
              <w:t xml:space="preserve">The Technology faculty contains four materials workshops, a digital graphics room, 2 food rooms and a textiles room. Linking all rooms is a resource centre and the technician’s are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Food Technology/Textile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At Key Stage 3 all students follow a carousel system studying Food, Graphics, Resistant Materials and Textiles for two hours a week. In years 7 and 8 classes are mixed ability. </w:t>
            </w:r>
          </w:p>
          <w:p>
            <w:pPr>
              <w:pStyle w:val="Normal"/>
              <w:spacing w:lineRule="auto" w:line="240" w:before="0" w:after="0"/>
              <w:jc w:val="both"/>
              <w:rPr/>
            </w:pPr>
            <w:r>
              <w:rPr>
                <w:rFonts w:cs="Tahoma" w:ascii="Tahoma" w:hAnsi="Tahoma"/>
                <w:color w:val="000000"/>
                <w:sz w:val="20"/>
                <w:szCs w:val="20"/>
              </w:rPr>
              <w:t>At Key Stage 4 we offer OCR GCSE Food Preparation and Nutrition, OCR Art &amp; Design: Graphic Communication, OCR Art &amp; Design: 3D Design, all of which are very popular with our student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At Key Stage 5 the following qualifications are offered: AQA A level Product Design.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ey Stage 3 Food focuses on Nutrition in Year 7 and Food Provenance in Year 8, preparing the students for the GCS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ey Stage 4 Food Preparation and Nutrition has seen a growing number of classes over the past few years.  Scaffolding and tracking students throughout their food science investigation task and food preparation task in Year 11 will be key for a successful candidate.  We also teach Level 2 Food Safety Award to Year 9 to give them a good basis for their GCSE. We currently run both Rotary Chef and Future Chef competitions annually to inspire and motivate students – this has led to some fantastic opportunities for students with regards to work experience and networking.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ey Stage 3 Textiles is based on teaching students the necessary skills for the Art &amp; Design GCSE.  Including experimenting and recording of all design ideas and processes. We would love to offer Key Stage 4 Textiles, so need someone enthusiastic and passionate about the subject to help increase uptake.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Resistant Material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At Key Stage 3 all students follow a carousel system studying Food, Graphics, Resistant Materials and Textiles for two hours a week. In years 7 and 8 classes are mixed abilit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t Key Stage 4 we offer OCR GCSE Food Preparation and Nutrition, OCR Art &amp; Design: Graphic Communication, OCR Art &amp; Design: 3D Design, all of which are very popular with our students.</w:t>
            </w:r>
          </w:p>
          <w:p>
            <w:pPr>
              <w:pStyle w:val="Normal"/>
              <w:jc w:val="both"/>
              <w:rPr>
                <w:rFonts w:ascii="Tahoma" w:hAnsi="Tahoma" w:cs="Tahoma"/>
                <w:color w:val="000000"/>
                <w:sz w:val="20"/>
                <w:szCs w:val="20"/>
              </w:rPr>
            </w:pPr>
            <w:r>
              <w:rPr>
                <w:rFonts w:cs="Tahoma" w:ascii="Tahoma" w:hAnsi="Tahoma"/>
                <w:color w:val="000000"/>
                <w:sz w:val="20"/>
                <w:szCs w:val="20"/>
              </w:rPr>
              <w:t xml:space="preserve">KS5- We offer Product Design AQA a-level over 2 years. They will develop their knowledge in Maths skills relating to Design and Technology, practical skills and the completion of products solving real life issue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ey Stage 3 Resistant Materials is based on mini projects to teach students the necessary practical skills needed for the GCSE.  Students have booklets to record their design ideas and the design proces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ey Stage 4 3D Design is very popular, often with two or more classes for GCSE.  Both a portfolio and 10 hour final piece has to be created by students to demonstrate their knowledge, skills and understanding of the design process.  Students love to use the laser cutter to add intricate detail to their final pieces, so confidence using this piece of equipment would be beneficial.</w:t>
            </w:r>
          </w:p>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r>
              <w:rPr>
                <w:rStyle w:val="InternetLink"/>
                <w:rFonts w:cs="Tahoma" w:ascii="Tahoma" w:hAnsi="Tahoma"/>
                <w:color w:val="000000"/>
                <w:sz w:val="20"/>
                <w:szCs w:val="20"/>
                <w:u w:val="none"/>
              </w:rPr>
              <w:t>www.thehoward.org</w:t>
            </w:r>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NQ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6:00Z</dcterms:created>
  <dc:creator>Sullivan_H</dc:creator>
  <dc:description/>
  <cp:keywords/>
  <dc:language>en-US</dc:language>
  <cp:lastModifiedBy>Georgina Taylor</cp:lastModifiedBy>
  <cp:lastPrinted>2017-10-03T15:43:00Z</cp:lastPrinted>
  <dcterms:modified xsi:type="dcterms:W3CDTF">2021-02-24T08:36:00Z</dcterms:modified>
  <cp:revision>6</cp:revision>
  <dc:subject/>
  <dc:title/>
</cp:coreProperties>
</file>