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886382567"/>
            <w:bookmarkStart w:id="1" w:name="__Fieldmark__3_3886382567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886382567"/>
            <w:bookmarkStart w:id="3" w:name="__Fieldmark__4_3886382567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886382567"/>
            <w:bookmarkStart w:id="5" w:name="__Fieldmark__5_3886382567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886382567"/>
            <w:bookmarkStart w:id="7" w:name="__Fieldmark__6_3886382567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886382567"/>
            <w:bookmarkStart w:id="9" w:name="__Fieldmark__7_3886382567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886382567"/>
            <w:bookmarkStart w:id="11" w:name="__Fieldmark__8_3886382567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886382567"/>
            <w:bookmarkStart w:id="13" w:name="__Fieldmark__9_3886382567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886382567"/>
            <w:bookmarkStart w:id="15" w:name="__Fieldmark__10_3886382567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886382567"/>
            <w:bookmarkStart w:id="17" w:name="__Fieldmark__11_3886382567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886382567"/>
            <w:bookmarkStart w:id="19" w:name="__Fieldmark__12_3886382567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886382567"/>
            <w:bookmarkStart w:id="21" w:name="__Fieldmark__13_3886382567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886382567"/>
            <w:bookmarkStart w:id="23" w:name="__Fieldmark__14_3886382567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886382567"/>
            <w:bookmarkStart w:id="25" w:name="__Fieldmark__15_3886382567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886382567"/>
            <w:bookmarkStart w:id="27" w:name="__Fieldmark__17_3886382567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886382567"/>
            <w:bookmarkStart w:id="29" w:name="__Fieldmark__18_3886382567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886382567"/>
            <w:bookmarkStart w:id="31" w:name="__Fieldmark__19_3886382567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886382567"/>
            <w:bookmarkStart w:id="33" w:name="__Fieldmark__20_3886382567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886382567"/>
            <w:bookmarkStart w:id="35" w:name="__Fieldmark__22_3886382567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886382567"/>
            <w:bookmarkStart w:id="37" w:name="__Fieldmark__23_3886382567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886382567"/>
            <w:bookmarkStart w:id="39" w:name="__Fieldmark__24_3886382567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886382567"/>
            <w:bookmarkStart w:id="41" w:name="__Fieldmark__25_3886382567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886382567"/>
            <w:bookmarkStart w:id="43" w:name="__Fieldmark__27_3886382567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886382567"/>
            <w:bookmarkStart w:id="45" w:name="__Fieldmark__28_3886382567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886382567"/>
            <w:bookmarkStart w:id="47" w:name="__Fieldmark__29_3886382567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886382567"/>
            <w:bookmarkStart w:id="49" w:name="__Fieldmark__30_3886382567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886382567"/>
            <w:bookmarkStart w:id="51" w:name="__Fieldmark__31_3886382567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886382567"/>
            <w:bookmarkStart w:id="53" w:name="__Fieldmark__33_3886382567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886382567"/>
            <w:bookmarkStart w:id="55" w:name="__Fieldmark__34_3886382567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886382567"/>
            <w:bookmarkStart w:id="57" w:name="__Fieldmark__35_3886382567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886382567"/>
            <w:bookmarkStart w:id="59" w:name="__Fieldmark__37_3886382567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886382567"/>
            <w:bookmarkStart w:id="61" w:name="__Fieldmark__38_3886382567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886382567"/>
            <w:bookmarkStart w:id="63" w:name="__Fieldmark__39_3886382567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886382567"/>
            <w:bookmarkStart w:id="65" w:name="__Fieldmark__41_388638256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886382567"/>
            <w:bookmarkStart w:id="67" w:name="__Fieldmark__42_388638256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886382567"/>
            <w:bookmarkStart w:id="69" w:name="__Fieldmark__43_3886382567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886382567"/>
            <w:bookmarkStart w:id="71" w:name="__Fieldmark__44_3886382567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886382567"/>
            <w:bookmarkStart w:id="73" w:name="__Fieldmark__45_3886382567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886382567"/>
            <w:bookmarkStart w:id="75" w:name="__Fieldmark__46_3886382567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886382567"/>
            <w:bookmarkStart w:id="77" w:name="__Fieldmark__47_3886382567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886382567"/>
            <w:bookmarkStart w:id="79" w:name="__Fieldmark__48_3886382567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886382567"/>
            <w:bookmarkStart w:id="81" w:name="__Fieldmark__49_3886382567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886382567"/>
            <w:bookmarkStart w:id="83" w:name="__Fieldmark__50_3886382567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886382567"/>
            <w:bookmarkStart w:id="85" w:name="__Fieldmark__51_3886382567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886382567"/>
            <w:bookmarkStart w:id="87" w:name="__Fieldmark__52_3886382567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886382567"/>
            <w:bookmarkStart w:id="89" w:name="__Fieldmark__53_3886382567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886382567"/>
            <w:bookmarkStart w:id="91" w:name="__Fieldmark__54_3886382567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886382567"/>
            <w:bookmarkStart w:id="93" w:name="__Fieldmark__55_3886382567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886382567"/>
            <w:bookmarkStart w:id="95" w:name="__Fieldmark__56_3886382567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886382567"/>
            <w:bookmarkStart w:id="97" w:name="__Fieldmark__57_3886382567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886382567"/>
            <w:bookmarkStart w:id="99" w:name="__Fieldmark__58_3886382567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6:00Z</dcterms:created>
  <dc:creator>Warwickshire County Council</dc:creator>
  <dc:description/>
  <cp:keywords/>
  <dc:language>en-US</dc:language>
  <cp:lastModifiedBy>Petra Kane EGS</cp:lastModifiedBy>
  <cp:lastPrinted>2013-09-04T08:11:00Z</cp:lastPrinted>
  <dcterms:modified xsi:type="dcterms:W3CDTF">2022-10-11T08:06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MSIP_Label_defa4170-0d19-0005-0004-bc88714345d2_ActionId">
    <vt:lpwstr>16a84067-1557-498f-aae6-571ff8eb3778</vt:lpwstr>
  </property>
  <property fmtid="{D5CDD505-2E9C-101B-9397-08002B2CF9AE}" pid="8" name="MSIP_Label_defa4170-0d19-0005-0004-bc88714345d2_ContentBits">
    <vt:lpwstr>0</vt:lpwstr>
  </property>
  <property fmtid="{D5CDD505-2E9C-101B-9397-08002B2CF9AE}" pid="9" name="MSIP_Label_defa4170-0d19-0005-0004-bc88714345d2_Enabled">
    <vt:lpwstr>true</vt:lpwstr>
  </property>
  <property fmtid="{D5CDD505-2E9C-101B-9397-08002B2CF9AE}" pid="10" name="MSIP_Label_defa4170-0d19-0005-0004-bc88714345d2_Method">
    <vt:lpwstr>Standard</vt:lpwstr>
  </property>
  <property fmtid="{D5CDD505-2E9C-101B-9397-08002B2CF9AE}" pid="11" name="MSIP_Label_defa4170-0d19-0005-0004-bc88714345d2_Name">
    <vt:lpwstr>defa4170-0d19-0005-0004-bc88714345d2</vt:lpwstr>
  </property>
  <property fmtid="{D5CDD505-2E9C-101B-9397-08002B2CF9AE}" pid="12" name="MSIP_Label_defa4170-0d19-0005-0004-bc88714345d2_SetDate">
    <vt:lpwstr>2022-10-11T08:06:55Z</vt:lpwstr>
  </property>
  <property fmtid="{D5CDD505-2E9C-101B-9397-08002B2CF9AE}" pid="13" name="MSIP_Label_defa4170-0d19-0005-0004-bc88714345d2_SiteId">
    <vt:lpwstr>99211f6f-894b-471e-93f4-52690e22991c</vt:lpwstr>
  </property>
  <property fmtid="{D5CDD505-2E9C-101B-9397-08002B2CF9AE}" pid="14" name="ProtectiveMarking">
    <vt:lpwstr>1;#Public|05e63c81-95b9-45a0-a9c9-9bc316784073</vt:lpwstr>
  </property>
  <property fmtid="{D5CDD505-2E9C-101B-9397-08002B2CF9AE}" pid="15" name="RetentionStarts">
    <vt:lpwstr>2014-02-19T00:00:00Z</vt:lpwstr>
  </property>
  <property fmtid="{D5CDD505-2E9C-101B-9397-08002B2CF9AE}" pid="16" name="ReviewDate">
    <vt:lpwstr>2015-02-05T00:00:00Z</vt:lpwstr>
  </property>
  <property fmtid="{D5CDD505-2E9C-101B-9397-08002B2CF9AE}" pid="17" name="ReviewersEmail">
    <vt:lpwstr>37;#Martina Nicholls</vt:lpwstr>
  </property>
  <property fmtid="{D5CDD505-2E9C-101B-9397-08002B2CF9AE}" pid="18" name="SetDocumentType">
    <vt:lpwstr>Form|65cb7e45-6ddf-4255-abdc-550a9167559c</vt:lpwstr>
  </property>
  <property fmtid="{D5CDD505-2E9C-101B-9397-08002B2CF9AE}" pid="19" name="SharedWithUsers">
    <vt:lpwstr>70;#Daz Walsh</vt:lpwstr>
  </property>
  <property fmtid="{D5CDD505-2E9C-101B-9397-08002B2CF9AE}" pid="20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21" name="TeamOwner">
    <vt:lpwstr>62;#Human Resources|3a949e67-fb21-46a7-b233-3d9cb43e12c2</vt:lpwstr>
  </property>
  <property fmtid="{D5CDD505-2E9C-101B-9397-08002B2CF9AE}" pid="22" name="WCC Disposal Date">
    <vt:lpwstr>2018-02-19T00:00:00Z</vt:lpwstr>
  </property>
  <property fmtid="{D5CDD505-2E9C-101B-9397-08002B2CF9AE}" pid="23" name="WCCCoverage">
    <vt:lpwstr>2;#Warwickshire|ae50136a-0dd2-4024-b418-b2091d7c47d2</vt:lpwstr>
  </property>
  <property fmtid="{D5CDD505-2E9C-101B-9397-08002B2CF9AE}" pid="24" name="WCCKeywords">
    <vt:lpwstr/>
  </property>
  <property fmtid="{D5CDD505-2E9C-101B-9397-08002B2CF9AE}" pid="25" name="WCCLanguage">
    <vt:lpwstr>3;#English|f4583307-def8-4647-b7db-2a1d8f1f5719</vt:lpwstr>
  </property>
  <property fmtid="{D5CDD505-2E9C-101B-9397-08002B2CF9AE}" pid="26" name="WCCSubject">
    <vt:lpwstr>63;#Human resources|421b0156-6b0e-4cac-9573-4b6a6669526a</vt:lpwstr>
  </property>
  <property fmtid="{D5CDD505-2E9C-101B-9397-08002B2CF9AE}" pid="27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8" name="_dlc_DocId">
    <vt:lpwstr>WCCC-575-1650</vt:lpwstr>
  </property>
  <property fmtid="{D5CDD505-2E9C-101B-9397-08002B2CF9AE}" pid="29" name="_dlc_DocIdItemGuid">
    <vt:lpwstr>138a1aa0-428e-5c9d-872f-b8909e38a1d6</vt:lpwstr>
  </property>
  <property fmtid="{D5CDD505-2E9C-101B-9397-08002B2CF9AE}" pid="30" name="_dlc_DocIdUrl">
    <vt:lpwstr>https://egs7000.sharepoint.com/sites/AdminShare/_layouts/15/DocIdRedir.aspx?ID=WCCC-575-1650, WCCC-575-1650</vt:lpwstr>
  </property>
  <property fmtid="{D5CDD505-2E9C-101B-9397-08002B2CF9AE}" pid="31" name="_dlc_ExpireDate">
    <vt:lpwstr>2018-02-19T00:00:00Z</vt:lpwstr>
  </property>
  <property fmtid="{D5CDD505-2E9C-101B-9397-08002B2CF9AE}" pid="32" name="_dlc_policyId">
    <vt:lpwstr>0x01010035C89CCD2483A2479FECC59E2E56452D00E53E4C0FE5E82A48A500E89033CFD0E8|-626270482</vt:lpwstr>
  </property>
  <property fmtid="{D5CDD505-2E9C-101B-9397-08002B2CF9AE}" pid="33" name="d95c383c9a774e2b9bd7fdb68c5e0fc7">
    <vt:lpwstr>Warwickshire|ae50136a-0dd2-4024-b418-b2091d7c47d2</vt:lpwstr>
  </property>
  <property fmtid="{D5CDD505-2E9C-101B-9397-08002B2CF9AE}" pid="34" name="display_urn:schemas-microsoft-com:office:office#Approver_x005F_x0028_s_x005F_x0029_">
    <vt:lpwstr>Martina Nicholls</vt:lpwstr>
  </property>
  <property fmtid="{D5CDD505-2E9C-101B-9397-08002B2CF9AE}" pid="35" name="display_urn:schemas-microsoft-com:office:office#SharedWithUsers">
    <vt:lpwstr>Daz Walsh</vt:lpwstr>
  </property>
  <property fmtid="{D5CDD505-2E9C-101B-9397-08002B2CF9AE}" pid="36" name="eb17d457039448a19415618ca7d78093">
    <vt:lpwstr/>
  </property>
  <property fmtid="{D5CDD505-2E9C-101B-9397-08002B2CF9AE}" pid="37" name="kcda1755ffd5425aafc66d6689a5558d">
    <vt:lpwstr>Human resources|421b0156-6b0e-4cac-9573-4b6a6669526a</vt:lpwstr>
  </property>
  <property fmtid="{D5CDD505-2E9C-101B-9397-08002B2CF9AE}" pid="38" name="kf4ca89d09f0480889ccabff7fc6ee9b">
    <vt:lpwstr>Human Resources|3a949e67-fb21-46a7-b233-3d9cb43e12c2</vt:lpwstr>
  </property>
  <property fmtid="{D5CDD505-2E9C-101B-9397-08002B2CF9AE}" pid="39" name="o59add4030c047c89bd5998caae9662d">
    <vt:lpwstr>Form|65cb7e45-6ddf-4255-abdc-550a9167559c</vt:lpwstr>
  </property>
  <property fmtid="{D5CDD505-2E9C-101B-9397-08002B2CF9AE}" pid="40" name="p638553eefd44050b6b6e45ef74c803c">
    <vt:lpwstr>Public|05e63c81-95b9-45a0-a9c9-9bc316784073</vt:lpwstr>
  </property>
  <property fmtid="{D5CDD505-2E9C-101B-9397-08002B2CF9AE}" pid="41" name="p74728458d774d52933435494d1025d8">
    <vt:lpwstr>English|f4583307-def8-4647-b7db-2a1d8f1f5719</vt:lpwstr>
  </property>
</Properties>
</file>