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30"/>
          <w:szCs w:val="30"/>
          <w:lang w:val="en-US" w:eastAsia="en-US"/>
        </w:rPr>
      </w:pPr>
      <w:r>
        <w:rPr>
          <w:rFonts w:cs="Arial" w:ascii="Arial" w:hAnsi="Arial"/>
          <w:i/>
          <w:iCs/>
          <w:sz w:val="30"/>
          <w:szCs w:val="30"/>
          <w:lang w:val="en-US"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2977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ribu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cation &amp; qualific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te in degree subject relevant to the post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honours degree in relevant subje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ful teaching experience in KS3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 xml:space="preserve">Successful post-16 teaching experience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ful teaching of exam cours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as a Form T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of applica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ch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>Set high expectations which inspire, motivate and challenge student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>Promote good progress and outcomes by student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 good subject and curriculum knowledge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and teach well structured lesson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>Adapt teaching to respond to the strengths and needs of all student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 accurate and productive use of assessment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 behaviour effectively to ensure a good and safe learning environ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of ap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ills and abil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work well with colleagu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communication skills both written and oral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od ICT skills and able to use relevant application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cellent ICT Skills 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of ap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der professional responsibilit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e a positive contribution to the wider life and ethos of the school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 xml:space="preserve">Develop effective professional relationships with colleagues, knowing  how and when to draw on advice and specialist support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ploy support staff effectively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e responsibility for improving teaching through appropriate  professional development, responding to advice and feedback from  colleagues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e effectively with parents with regard to students’  achievements and well-be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extra-curricular contribution in current r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of ap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Professional knowledge and understanding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 xml:space="preserve">Knowledge and understanding of current developments in the relevant area of the curriculum and assessment.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derstanding of the process of performance management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derstanding of successful behaviour management strategies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a teacher’s duty of care and safeguard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idence of strong commitment to own professional development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the exam specifications followed at Kingsmead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of ap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tivation and Persona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cope with the duties and responsibilities of the post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mina, drive, resilience, energy, enthusiasm and determination to succeed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od team worker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demonstrate sound  and balanced judgement, and  flexibility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 xml:space="preserve">Understanding and sensitivity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 xml:space="preserve">Ability to establish relationships built on trust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 xml:space="preserve">Ability to promote excellence 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itment to and belief in  the equal value of all student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success in promoting the life- chances of young people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of ap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>Observ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  <w:lang w:val="en-US"/>
      </w:rPr>
      <w:tab/>
      <w:t xml:space="preserve">- </w:t>
    </w:r>
    <w:r>
      <w:rPr>
        <w:rFonts w:cs="Arial" w:ascii="Arial" w:hAnsi="Arial"/>
        <w:color w:val="000080"/>
        <w:sz w:val="16"/>
        <w:lang w:val="en-US"/>
      </w:rPr>
      <w:fldChar w:fldCharType="begin"/>
    </w:r>
    <w:r>
      <w:rPr>
        <w:sz w:val="16"/>
        <w:rFonts w:cs="Arial" w:ascii="Arial" w:hAnsi="Arial"/>
        <w:color w:val="000080"/>
        <w:lang w:val="en-US"/>
      </w:rPr>
      <w:instrText xml:space="preserve"> PAGE </w:instrText>
    </w:r>
    <w:r>
      <w:rPr>
        <w:sz w:val="16"/>
        <w:rFonts w:cs="Arial" w:ascii="Arial" w:hAnsi="Arial"/>
        <w:color w:val="000080"/>
        <w:lang w:val="en-US"/>
      </w:rPr>
      <w:fldChar w:fldCharType="separate"/>
    </w:r>
    <w:r>
      <w:rPr>
        <w:sz w:val="16"/>
        <w:rFonts w:cs="Arial" w:ascii="Arial" w:hAnsi="Arial"/>
        <w:color w:val="000080"/>
        <w:lang w:val="en-US"/>
      </w:rPr>
      <w:t>2</w:t>
    </w:r>
    <w:r>
      <w:rPr>
        <w:sz w:val="16"/>
        <w:rFonts w:cs="Arial" w:ascii="Arial" w:hAnsi="Arial"/>
        <w:color w:val="000080"/>
        <w:lang w:val="en-US"/>
      </w:rPr>
      <w:fldChar w:fldCharType="end"/>
    </w:r>
    <w:r>
      <w:rPr>
        <w:rFonts w:cs="Arial" w:ascii="Arial" w:hAnsi="Arial"/>
        <w:color w:val="000080"/>
        <w:sz w:val="16"/>
        <w:lang w:val="en-US"/>
      </w:rPr>
      <w:t xml:space="preserve"> –</w:t>
    </w:r>
  </w:p>
  <w:p>
    <w:pPr>
      <w:pStyle w:val="Footer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2220</wp:posOffset>
          </wp:positionH>
          <wp:positionV relativeFrom="paragraph">
            <wp:posOffset>-374015</wp:posOffset>
          </wp:positionV>
          <wp:extent cx="1000125" cy="1000125"/>
          <wp:effectExtent l="0" t="0" r="0" b="0"/>
          <wp:wrapTight wrapText="bothSides">
            <wp:wrapPolygon edited="0">
              <wp:start x="10117" y="1796"/>
              <wp:lineTo x="9217" y="3373"/>
              <wp:lineTo x="8323" y="5398"/>
              <wp:lineTo x="1792" y="6069"/>
              <wp:lineTo x="1348" y="6297"/>
              <wp:lineTo x="4491" y="12595"/>
              <wp:lineTo x="2023" y="13722"/>
              <wp:lineTo x="1573" y="15298"/>
              <wp:lineTo x="2692" y="16197"/>
              <wp:lineTo x="2692" y="17545"/>
              <wp:lineTo x="5398" y="19342"/>
              <wp:lineTo x="7423" y="19342"/>
              <wp:lineTo x="13948" y="19342"/>
              <wp:lineTo x="15748" y="19342"/>
              <wp:lineTo x="18893" y="17323"/>
              <wp:lineTo x="18668" y="16197"/>
              <wp:lineTo x="19793" y="15298"/>
              <wp:lineTo x="19342" y="13943"/>
              <wp:lineTo x="17093" y="12595"/>
              <wp:lineTo x="18668" y="8993"/>
              <wp:lineTo x="20242" y="6518"/>
              <wp:lineTo x="19342" y="5848"/>
              <wp:lineTo x="13273" y="5398"/>
              <wp:lineTo x="11243" y="1796"/>
              <wp:lineTo x="10117" y="179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</w:rPr>
      <w:t xml:space="preserve">Person Specification - Teacher </w:t>
    </w:r>
  </w:p>
  <w:p>
    <w:pPr>
      <w:pStyle w:val="Heading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ing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2335</wp:posOffset>
          </wp:positionH>
          <wp:positionV relativeFrom="paragraph">
            <wp:posOffset>3879850</wp:posOffset>
          </wp:positionV>
          <wp:extent cx="5243195" cy="52438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43195" cy="524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olor w:val="000080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b/>
      <w:bCs/>
      <w:sz w:val="22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17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120"/>
    </w:pPr>
    <w:rPr>
      <w:rFonts w:ascii="Arial" w:hAnsi="Arial" w:cs="Arial"/>
      <w:sz w:val="22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50:00Z</dcterms:created>
  <dc:creator>user</dc:creator>
  <dc:description/>
  <cp:keywords/>
  <dc:language>en-US</dc:language>
  <cp:lastModifiedBy>Hodgson, Miss L (Kingsmead School)</cp:lastModifiedBy>
  <cp:lastPrinted>2013-02-13T11:22:00Z</cp:lastPrinted>
  <dcterms:modified xsi:type="dcterms:W3CDTF">2023-01-27T09:50:00Z</dcterms:modified>
  <cp:revision>2</cp:revision>
  <dc:subject/>
  <dc:title>JOB DESCRIPTION – July 2006</dc:title>
</cp:coreProperties>
</file>