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LASS TEACHER PERSON SPECIFIC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T:  Teacher</w:t>
        <w:tab/>
        <w:tab/>
        <w:tab/>
        <w:tab/>
        <w:tab/>
        <w:tab/>
        <w:t xml:space="preserve">SCHOOL: </w:t>
        <w:tab/>
        <w:t>St Albert’s Catholic Primary School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SCERTAINED 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QUALIFICATION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gre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gistration with the General Teaching Counc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cumentary Evid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NOWLEDGE AND UNDERSTAND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have a clear understanding of the National Curriculum and its appl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A knowledge of strategies that enable the teacher to teach mixed ability pupils within the same class and provide work which is differentiated to cater for the entire ability ra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ledge and understanding of Primary Curriculum and its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be able to develop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motivate and inspir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 understanding of team work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COMMUNIC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bility to communicate effectively in a verbal and written form to a range of audienc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KILLS AND APTITUD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bility to teach a wide range of subjects across the primary age ran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To be able to use effectively a variety of teaching and organisational styles and resources including I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willingness to work throughout the Primary Scho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ility to set high standards and provide a role model for staff and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ility to deal sensitively with people and resolve confli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ility to work with and deploy staff and resources effectivel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The ability to contribute to a specific curriculum area or are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ific Qualifications or 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S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be committed to raising the levels of achievement of children of all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le to work as part of a te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plays warmth, care and sensitivity in deal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en minded, self evaluative and adaptable to changing circumstances and new ide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GB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ility to priorit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od interpersonal/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all the above fail, to maintain good sense of humour, a willingness to learn and the will to continue to strive for excell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CIAL REQUIREME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 Enhanced Criminal Records Bureau clearance is esse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good health and attendance rec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y with the Council’s No Smoking at work, alcohol at work and heath &amp; safety polici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cumentary Evidenc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397" w:right="85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Person Sp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9:00Z</dcterms:created>
  <dc:creator>manager</dc:creator>
  <dc:description/>
  <cp:keywords/>
  <dc:language>en-US</dc:language>
  <cp:lastModifiedBy>St Albert's School</cp:lastModifiedBy>
  <cp:lastPrinted>2010-05-28T14:24:00Z</cp:lastPrinted>
  <dcterms:modified xsi:type="dcterms:W3CDTF">2023-04-24T13:49:00Z</dcterms:modified>
  <cp:revision>2</cp:revision>
  <dc:subject/>
  <dc:title>CLASS TEACHER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8DD10E7B39E9468871977DC9992222</vt:lpwstr>
  </property>
</Properties>
</file>