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RELL HOLGATE ACADEMY – TEACHER PERSON SPECIFICATION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ESSENTIAL</w:t>
            </w:r>
          </w:p>
        </w:tc>
      </w:tr>
      <w:tr>
        <w:trPr>
          <w:trHeight w:val="46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ven successful teaching experience in KS2 (The ability to evidence this will be part of interview process but should still be referred to in appl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n awareness of positive behaviour management strateg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proven commitment within your class to improving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Good knowledge of assessment proces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ull working knowledge of the National Curriculum and age related expec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und knowledge and understanding of meeting the needs of all learners, including pupils with SEN and gifted and talented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illingness to contribute to the life and work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ility to work as part of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xcellent inter-personal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le to use a wide range of ICT applic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le to build and maintain constructive and productive relationships with par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high degree of personal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desire to respond positively to the many and varied professional development opportunities pres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Able to support and develop the school’s eth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Be flexible and adap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Ability to conduct self in a professional manner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DESIRABLE</w:t>
            </w:r>
          </w:p>
        </w:tc>
      </w:tr>
      <w:tr>
        <w:trPr>
          <w:trHeight w:val="3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vidence of on–going and extended professional development and its impact upon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deep understanding of one foundation subject and ability to teach it through the schoo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8:00Z</dcterms:created>
  <dc:creator>R PARKER</dc:creator>
  <dc:description/>
  <cp:keywords/>
  <dc:language>en-US</dc:language>
  <cp:lastModifiedBy>Michelle Yates</cp:lastModifiedBy>
  <cp:lastPrinted>2008-04-24T17:57:00Z</cp:lastPrinted>
  <dcterms:modified xsi:type="dcterms:W3CDTF">2024-06-26T13:38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8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le Yates</vt:lpwstr>
  </property>
  <property fmtid="{D5CDD505-2E9C-101B-9397-08002B2CF9AE}" pid="5" name="display_urn:schemas-microsoft-com:office:office#Editor">
    <vt:lpwstr>Michelle Yates</vt:lpwstr>
  </property>
  <property fmtid="{D5CDD505-2E9C-101B-9397-08002B2CF9AE}" pid="6" name="lcf76f155ced4ddcb4097134ff3c332f">
    <vt:lpwstr/>
  </property>
</Properties>
</file>