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RELL LAMBERHEADGREEN ACADEMY – TEACHER PERSON SPECIFICATION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>ESSENTIAL</w:t>
            </w:r>
          </w:p>
        </w:tc>
      </w:tr>
      <w:tr>
        <w:trPr>
          <w:trHeight w:val="46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elevant degr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roven successful teaching experience either KS1 or KS2 (The ability to evidence this will be part of interview process but should still be referred to in applic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An awareness of positive behaviour management strategi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 proven commitment within your class to improving 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Ability to teach phonics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Good knowledge of assessment processe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ull working knowledge of the National Curriculum and age related expect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ound knowledge and understanding of meeting the needs of all learners, including pupils with SEN and gifted and talented pup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illingness to contribute to the life and work of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Ability to work as part of a tea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xcellent inter - personal skil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Able to use a wide range of I.C.T. applic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Able to build and maintain constructive and productive relationships with pare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 high degree of personal motiv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 desire to respond positively to the many and varied professional development opportunities presen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Able to support and develop the school’s etho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GB"/>
              </w:rPr>
              <w:t>DESIRABLE</w:t>
            </w:r>
          </w:p>
        </w:tc>
      </w:tr>
      <w:tr>
        <w:trPr>
          <w:trHeight w:val="31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vidence of on – going and extended professional development and its impact upon practi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xperience of RW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xperience of Maths No Proble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1:00Z</dcterms:created>
  <dc:creator>R PARKER</dc:creator>
  <dc:description/>
  <cp:keywords/>
  <dc:language>en-US</dc:language>
  <cp:lastModifiedBy>Tracey Lawton</cp:lastModifiedBy>
  <cp:lastPrinted>2008-04-24T17:57:00Z</cp:lastPrinted>
  <dcterms:modified xsi:type="dcterms:W3CDTF">2024-03-18T12:11:00Z</dcterms:modified>
  <cp:revision>2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94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 Lawton</vt:lpwstr>
  </property>
  <property fmtid="{D5CDD505-2E9C-101B-9397-08002B2CF9AE}" pid="5" name="display_urn:schemas-microsoft-com:office:office#Editor">
    <vt:lpwstr>T Lawton</vt:lpwstr>
  </property>
  <property fmtid="{D5CDD505-2E9C-101B-9397-08002B2CF9AE}" pid="6" name="lcf76f155ced4ddcb4097134ff3c332f">
    <vt:lpwstr/>
  </property>
</Properties>
</file>