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457200</wp:posOffset>
            </wp:positionV>
            <wp:extent cx="118237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JOB DE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lassroom Teacher at Burton upon Stather Primary Schoo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NTRO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successful applicant will be required to carry out the professional duties of a school teacher as set out in the School Teachers Pay and Conditions docu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post holder will be expected to work in accordance with the policies of the school and the Local Autho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IME OBJECTIVES OF THE POST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To teach a class full time, to the high standard expected by the Headteacher, Governors, colleagues, pupils and the community served by the schoo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To act as curriculum co-ordinator for </w:t>
      </w:r>
      <w:r>
        <w:rPr>
          <w:rFonts w:cs="Comic Sans MS" w:ascii="Comic Sans MS" w:hAnsi="Comic Sans MS"/>
          <w:i/>
        </w:rPr>
        <w:t>an area yet to be decided</w:t>
      </w:r>
      <w:r>
        <w:rPr>
          <w:rFonts w:cs="Comic Sans MS" w:ascii="Comic Sans MS" w:hAnsi="Comic Sans MS"/>
        </w:rPr>
        <w:t xml:space="preserve"> (unless completing NQT yea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SPONSIBILITIES AND RANGE OF DU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responsible to the Headteacher or her representativ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manage and lead a curriculum area (unless completing NQT year) following school polic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intain good order and discipline among pupils whilst safeguarding their health and safety during activities which take place within and outside sch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pervise and manage other adults, for example teaching assistants and voluntee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attend staff meetings, parent’s evenings and school training day meetings as appropria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rticipate in procedures for implementing the school’s Performance Management polic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 perform delegated duties in accordance with any directives reasonably given by the Headteacher or her representatives.</w:t>
      </w:r>
    </w:p>
    <w:p>
      <w:pPr>
        <w:pStyle w:val="Normal"/>
        <w:ind w:left="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EACHING AND PASTORAL CAR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s a classroom teacher plan, prepare and teach to meet the educational needs of all children assigned in accordance with the National Curriculum and policies of the scho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ware of individual needs within the classroom, both educational and pastora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identify and support accordingly, pupils with special needs, including more able children, in liaison with other school staff and professional from external agenc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guidance on the social and personal development of children and undertake pastoral care of pupi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ave high expectations and to create a learning environment of high quality and organis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work within the stated curricular organisational and philosophical aims of the school and assist in achieving their effectivenes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co-operate with other members of staff, work as part of a team with professionalism, to achieve the overall aims and objectives of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take part in the assessment of pupils within the school in accordance with statutory guidelines and school polic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iaise with parents and keep them informed about their child’s education and progress in line with school polic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OFESSIONAL DEVELOP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view personal teaching methods and programmes of wor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take, as necessary or required, training to ensure continued professional developmen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1:00Z</dcterms:created>
  <dc:creator>Michael</dc:creator>
  <dc:description/>
  <cp:keywords/>
  <dc:language>en-US</dc:language>
  <cp:lastModifiedBy>Julie Balderson</cp:lastModifiedBy>
  <dcterms:modified xsi:type="dcterms:W3CDTF">2024-10-16T13:31:00Z</dcterms:modified>
  <cp:revision>2</cp:revision>
  <dc:subject/>
  <dc:title>Schools Aims and Objectives</dc:title>
</cp:coreProperties>
</file>