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  <w:u w:val="single"/>
          <w:lang w:val="en-GB"/>
        </w:rPr>
        <w:t>CLASS TEACHER AT BURTON UPON STATHER PRIMARY SCHOOL – EMPLOYEE SPECIF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GB"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13"/>
        <w:gridCol w:w="3861"/>
        <w:gridCol w:w="210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FACTOR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DESIRAB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OW IDENTIFIE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Education, Training and Qualification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vidence of keeping up to date with educational thinking and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Knowledge of positive behaviour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e prepared to attend appropriate course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ood honours deg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ost-graduate study (PG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CITT programme qual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Other relevant qual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vidence of attendance of educational cours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Experienc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uccessful teaching experience within the primary se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xperience of mastery tea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cent FS/KS1/2 experi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xperience of using ICT/computing in the classro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xperience of teaching children with special educational needs and disabilities and the more 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bility to work alongside colleagues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bility to organise the classroom and learning resources and creating displays to encourage a positive and calm learning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otivating pupils with enthusiastic, imaginative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eparing and marking work to facilitate maximum progr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xperience of leading a curriculum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xperience of teaching in different year groups across both Key Stages, particularly upper KS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ference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Knowledge and Skill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Outstanding classroom tea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bility to get on with people and establish relationships with other professionals, governors, staff, parents, the wider community and pup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igh standard of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bility to establish and maintain excellent behaviour management</w:t>
            </w:r>
          </w:p>
          <w:p>
            <w:pPr>
              <w:pStyle w:val="Normal"/>
              <w:ind w:left="340" w:hanging="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xpertise of one or more curriculum ar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xperience of developing school policy documentation, subject improvement, schemes of work and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bility to organise extra-curricular activiti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Personal Qualitie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liable, honest, efficient and well-organi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Openness and willingness to lea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ood communication skills – able to relate to people at all lev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ble to set targets and meet deadlin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aring and understanding approach with commitment to justice, equity and equal opportun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ense of hum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nthusiastic, energetic, imaginative, forward looking, hard wor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ofessionalism, sensitivity and discre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hole ‘rounded’ person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e able to work on own initiative within the school frame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e a positive and enthusiastic forward- looking 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mmitment to parental/community involve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Working Arrangement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vailable for out of hours working, including parents evening, running clubs, school events and other in-service commitment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terests other than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illingness to participate in school extra-curricular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sidence within reasonable travelling distance from schoo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ferences</w:t>
            </w:r>
          </w:p>
        </w:tc>
      </w:tr>
    </w:tbl>
    <w:p>
      <w:pPr>
        <w:pStyle w:val="Normal"/>
        <w:ind w:left="3222" w:hanging="3222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0265</wp:posOffset>
            </wp:positionH>
            <wp:positionV relativeFrom="paragraph">
              <wp:posOffset>86360</wp:posOffset>
            </wp:positionV>
            <wp:extent cx="82867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THE POST IS SUBJECT TO:</w:t>
      </w:r>
    </w:p>
    <w:p>
      <w:pPr>
        <w:pStyle w:val="Normal"/>
        <w:ind w:left="3222" w:hanging="322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SCLOSURE OF CONVICTIONS UNDER THE REHABILITATION OF OFFENDERS (EXEMPTION) ACT 1975.</w:t>
        <w:tab/>
        <w:t xml:space="preserve"> </w:t>
        <w:tab/>
      </w:r>
    </w:p>
    <w:p>
      <w:pPr>
        <w:pStyle w:val="Normal"/>
        <w:tabs>
          <w:tab w:val="clear" w:pos="720"/>
          <w:tab w:val="left" w:pos="8622" w:leader="none"/>
        </w:tabs>
        <w:ind w:left="3222" w:hanging="322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LEVEL OF DISCLOSURE FOR THIS POST IS:</w:t>
      </w:r>
    </w:p>
    <w:p>
      <w:pPr>
        <w:pStyle w:val="Normal"/>
        <w:tabs>
          <w:tab w:val="clear" w:pos="720"/>
          <w:tab w:val="left" w:pos="8622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ENHANCED DISCLOSURE - standard enhanced disclosure plus regular care, training, supervising young people</w:t>
      </w:r>
    </w:p>
    <w:sectPr>
      <w:type w:val="nextPage"/>
      <w:pgSz w:orient="landscape" w:w="15840" w:h="12240"/>
      <w:pgMar w:left="1021" w:right="1021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1:00Z</dcterms:created>
  <dc:creator>Anna</dc:creator>
  <dc:description/>
  <cp:keywords/>
  <dc:language>en-US</dc:language>
  <cp:lastModifiedBy>Michelle Mcpherson</cp:lastModifiedBy>
  <cp:lastPrinted>2006-05-02T09:47:00Z</cp:lastPrinted>
  <dcterms:modified xsi:type="dcterms:W3CDTF">2024-10-16T12:11:00Z</dcterms:modified>
  <cp:revision>2</cp:revision>
  <dc:subject/>
  <dc:title>CROWLE PRIMARY SCHOOL</dc:title>
</cp:coreProperties>
</file>