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31"/>
        <w:gridCol w:w="5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ersonal Qualitie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Essentia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Desirab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tion and Training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levant degree or teaching certificate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TS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professional development in at least one of: SLD/PMLD/ASD/Communic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evant Experience and Skill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experience of teaching within an SEN context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differing strategies relating to Teaching and Learning within SE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ful experience of leading a class team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ing as part of an interdisciplinary team.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using a range of communication strategies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differentiation practices thereby delivering a range of curricular and non-curricular subjects whilst meeting needs of a wide range of abilities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using appropriate behaviour management strategies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s utilising relevant use of ICT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behaviour management skills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a Special School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working with SLD/PMLD/ASD children 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urriculum development and implementatio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ng and handling experience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Teach Trained/experienced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illingness to share own skills with other staff through formal or informal Inset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riting IEPs, support plans and Risk Assessment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AS assessed minibus driver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fessional knowledge and understanding of current educational issue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up to date knowledge of national educational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bility to teach a cross-curricular timetable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willingness to actively participate within a Curriculum Strand (see school website)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working knowledge of how to use assessment tools to demonstrate progress and inform planning within a SEN setting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, and confidence in, dealing with safeguarding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arity with the EHCP process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ence of planning including the development of schemes of work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using relevant recording and reporting procedures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specific SEN assessment tools.</w:t>
            </w:r>
          </w:p>
          <w:p>
            <w:pPr>
              <w:pStyle w:val="TextBodyInden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ttitudes and value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maintaining and developing the school’s aims and values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lling to undertake the challenges of a constantly developing school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as part of a team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tive approaches to parental partnership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itment to an inclusive culture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uine ability to exhibit a flexible approach to educational and organisational issues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be involved in extra-curricular activities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e of humour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lience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and passionate about the quality of SEN education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 further information regarding the school as a whole, please visi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oakfieldpark.wakefield.sch.uk</w:t>
              </w:r>
            </w:hyperlink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 visit our social media accounts on Facebook, Instagram and Twitter.</w:t>
            </w:r>
          </w:p>
        </w:tc>
      </w:tr>
    </w:tbl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238125</wp:posOffset>
            </wp:positionV>
            <wp:extent cx="1554480" cy="4127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eaching Post at Oakfield Park School – September 2024</w:t>
      </w:r>
      <w:r>
        <w:rPr>
          <w:rFonts w:cs="Calibri" w:ascii="Calibri" w:hAnsi="Calibri"/>
          <w:lang w:val="en-US" w:eastAsia="en-US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ind w:left="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fieldpark.wakefield.sch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West Hall School</dc:creator>
  <dc:description/>
  <cp:keywords/>
  <dc:language>en-US</dc:language>
  <cp:lastModifiedBy>Nicola Cryer</cp:lastModifiedBy>
  <cp:lastPrinted>2021-05-11T10:55:00Z</cp:lastPrinted>
  <dcterms:modified xsi:type="dcterms:W3CDTF">2024-04-17T06:43:00Z</dcterms:modified>
  <cp:revision>2</cp:revision>
  <dc:subject/>
  <dc:title>·</dc:title>
</cp:coreProperties>
</file>