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-161925</wp:posOffset>
                </wp:positionV>
                <wp:extent cx="86042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1.95pt;mso-wrap-distance-left:9.05pt;mso-wrap-distance-right:9.05pt;mso-wrap-distance-top:0pt;mso-wrap-distance-bottom:0pt;margin-top:-12.75pt;mso-position-vertical-relative:text;margin-left:4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Class Teacher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 Specific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88"/>
        <w:gridCol w:w="1440"/>
        <w:gridCol w:w="1440"/>
        <w:gridCol w:w="198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ersonal Skills Character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esi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ethod of Assessment</w:t>
            </w:r>
          </w:p>
        </w:tc>
      </w:tr>
      <w:tr>
        <w:trPr>
          <w:trHeight w:val="6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cessful EYFS/KS1 teaching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/I/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QTS qualificatio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Q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pecial Skills and Knowledg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and understanding of KS1 curriculum and assessmen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and understanding of EYFS curriculum and assessmen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and understanding of effective behaviour management strategies and the ability to put these into practis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 understanding and experience of effective teamwor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work with and deploy staff and resources effectivel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</w:t>
            </w:r>
          </w:p>
        </w:tc>
      </w:tr>
      <w:tr>
        <w:trPr>
          <w:trHeight w:val="29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Personal Qualiti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 understanding of and commitment to equal opportunities issu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cientious, honest and reliab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motivate and engage with childr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communicate effectively in verbal and writte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exible and adaptab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se of humou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/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Personal Circumstanc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ngness to participate in the full life of the schoo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Physical Requirement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serious health problem which is likely to impact upon job performance; (that is, one that cannot be accommodated by reasonable adjustment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od attendance record in current employment (not including absences resulting from a disability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Key:</w:t>
      </w:r>
      <w:r>
        <w:rPr>
          <w:rFonts w:cs="Arial" w:ascii="Calibri" w:hAnsi="Calibri"/>
          <w:sz w:val="20"/>
          <w:szCs w:val="20"/>
        </w:rPr>
        <w:t xml:space="preserve">     AF – Application Form         R – References          I – Interview      QC – Qualification Certificate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1:00Z</dcterms:created>
  <dc:creator>Authorised User</dc:creator>
  <dc:description/>
  <cp:keywords/>
  <dc:language>en-US</dc:language>
  <cp:lastModifiedBy>Debra Darkin</cp:lastModifiedBy>
  <cp:lastPrinted>2005-04-08T10:08:00Z</cp:lastPrinted>
  <dcterms:modified xsi:type="dcterms:W3CDTF">2024-02-26T09:21:00Z</dcterms:modified>
  <cp:revision>2</cp:revision>
  <dc:subject/>
  <dc:title>ROTHERHAM METROPOLITA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BTAuthor">
    <vt:lpwstr>HR and Payroll Schools Information</vt:lpwstr>
  </property>
  <property fmtid="{D5CDD505-2E9C-101B-9397-08002B2CF9AE}" pid="3" name="RBTDescription">
    <vt:lpwstr/>
  </property>
  <property fmtid="{D5CDD505-2E9C-101B-9397-08002B2CF9AE}" pid="4" name="RBTKeywords">
    <vt:lpwstr>HR and Payroll Schools Information</vt:lpwstr>
  </property>
  <property fmtid="{D5CDD505-2E9C-101B-9397-08002B2CF9AE}" pid="5" name="RBTNextReviewDate">
    <vt:lpwstr>2007-05-02T00:00:00Z</vt:lpwstr>
  </property>
</Properties>
</file>