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Personal Qual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Essent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Desir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ducation and Train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relevant degree or teaching certificate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QTS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cent professional development in at least one of PMLD/SLD/ASD/Communicatio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levant Experience and Skill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cent experience of teaching within an SEN context / Special School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 of differing strategies relating to Teaching and Learning within SEN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ccessful experience of leading a class team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ing as part of an interdisciplinary team.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erience of using a range of communication strategies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erience of differentiation practices thereby delivering a range of curricular and non-curricular subjects whilst meeting needs of a wide range of abilities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erience of using appropriate behaviour management strategies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ills utilising relevant use of IT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cellent behaviour management skill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ence of working in a Special School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erience of working with SLD/PMLD/ASD students 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ence of curriculum development and implementation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ving and handling experience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m Teach Trained/experienced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illingness to share own skills with other staff through formal or informal Inset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perience of writing IEPs, support plans and Risk Assessments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DAS assessed minibus driver</w:t>
            </w:r>
          </w:p>
          <w:p>
            <w:pPr>
              <w:pStyle w:val="TextBodyIndent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rofessional knowledge and understanding of current educational issu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 up to date knowledge of national educational issue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bility to teach a cross-curricular timetable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willingness to actively participate within a Curriculum Strand (see school website)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working knowledge of how to use assessment tools to demonstrate progress and inform planning within a SEN setting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 of, and confidence in, dealing with safeguarding issue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miliarity with the EHCP proces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xperience of planning including the development of schemes of work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erience of using relevant recording and reporting procedures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 of specific SEN assessment tools.</w:t>
            </w:r>
          </w:p>
          <w:p>
            <w:pPr>
              <w:pStyle w:val="TextBodyIndent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Indent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ttitudes and valu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mitment to maintaining and developing the school’s aims and values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illing to undertake the challenges of a constantly developing school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y to work as part of a team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tive approaches to parental partnership.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mmitment to an inclusive culture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nuine ability to exhibit a flexible approach to educational and organisational issues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llingness to be involved in extra-curricular activities.</w:t>
            </w:r>
          </w:p>
          <w:p>
            <w:pPr>
              <w:pStyle w:val="TextBodyIndent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nse of humour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lience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tive and passionate about the quality of SEN education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or further information regarding the school as a whole, please visit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www.oakfieldpark.wakefield.sch.uk</w:t>
              </w:r>
            </w:hyperlink>
          </w:p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r visit our social media accounts on Facebook and Twitter.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hank you.</w:t>
            </w:r>
          </w:p>
        </w:tc>
      </w:tr>
    </w:tbl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238125</wp:posOffset>
            </wp:positionV>
            <wp:extent cx="1554480" cy="4127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Teaching Post at Oakfield Park School – w.e.f. September 2023</w:t>
      </w:r>
      <w:r>
        <w:rPr>
          <w:lang w:val="en-US" w:eastAsia="en-US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ind w:left="1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kfieldpark.wakefield.sch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4:00Z</dcterms:created>
  <dc:creator>West Hall School</dc:creator>
  <dc:description/>
  <cp:keywords/>
  <dc:language>en-US</dc:language>
  <cp:lastModifiedBy>Evey Brogan</cp:lastModifiedBy>
  <cp:lastPrinted>2021-05-11T10:55:00Z</cp:lastPrinted>
  <dcterms:modified xsi:type="dcterms:W3CDTF">2023-06-13T11:54:00Z</dcterms:modified>
  <cp:revision>2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03690E692ACA44B1CEA340088E144C</vt:lpwstr>
  </property>
</Properties>
</file>