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John Baptist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ind w:left="720" w:hanging="720"/>
              <w:rPr>
                <w:rFonts w:ascii="Gill Sans MT" w:hAnsi="Gill Sans MT" w:cs="Gill Sans MT"/>
                <w:sz w:val="20"/>
                <w:szCs w:val="20"/>
              </w:rPr>
            </w:pPr>
            <w:r>
              <w:rPr>
                <w:rFonts w:cs="Gill Sans MT" w:ascii="Gill Sans MT" w:hAnsi="Gill Sans MT"/>
                <w:b/>
                <w:sz w:val="20"/>
                <w:szCs w:val="20"/>
              </w:rPr>
              <w:t>POST APPLIED FOR: Class Teache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22</w:t>
            </w:r>
            <w:r>
              <w:rPr>
                <w:rFonts w:cs="Gill Sans MT" w:ascii="Gill Sans MT" w:hAnsi="Gill Sans MT"/>
                <w:sz w:val="20"/>
                <w:szCs w:val="20"/>
                <w:vertAlign w:val="superscript"/>
              </w:rPr>
              <w:t>nd</w:t>
            </w:r>
            <w:r>
              <w:rPr>
                <w:rFonts w:cs="Gill Sans MT" w:ascii="Gill Sans MT" w:hAnsi="Gill Sans MT"/>
                <w:sz w:val="20"/>
                <w:szCs w:val="20"/>
              </w:rPr>
              <w:t xml:space="preserve"> May 2025</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t>admin@sjb.lewisham.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03959385"/>
            <w:bookmarkStart w:id="1" w:name="__Fieldmark__0_203959385"/>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03959385"/>
            <w:bookmarkStart w:id="3" w:name="__Fieldmark__1_203959385"/>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03959385"/>
            <w:bookmarkStart w:id="5" w:name="__Fieldmark__2_203959385"/>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03959385"/>
            <w:bookmarkStart w:id="7" w:name="__Fieldmark__3_203959385"/>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03959385"/>
            <w:bookmarkStart w:id="9" w:name="__Fieldmark__4_203959385"/>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03959385"/>
            <w:bookmarkStart w:id="11" w:name="__Fieldmark__5_203959385"/>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03959385"/>
            <w:bookmarkStart w:id="13" w:name="__Fieldmark__6_203959385"/>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03959385"/>
            <w:bookmarkStart w:id="15" w:name="__Fieldmark__7_203959385"/>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03959385"/>
            <w:bookmarkStart w:id="17" w:name="__Fieldmark__8_203959385"/>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03959385"/>
            <w:bookmarkStart w:id="19" w:name="__Fieldmark__9_203959385"/>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03959385"/>
            <w:bookmarkStart w:id="21" w:name="__Fieldmark__10_203959385"/>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03959385"/>
            <w:bookmarkStart w:id="23" w:name="__Fieldmark__11_203959385"/>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03959385"/>
            <w:bookmarkStart w:id="25" w:name="__Fieldmark__12_203959385"/>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03959385"/>
            <w:bookmarkStart w:id="27" w:name="__Fieldmark__13_203959385"/>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03959385"/>
            <w:bookmarkStart w:id="29" w:name="__Fieldmark__14_203959385"/>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03959385"/>
            <w:bookmarkStart w:id="31" w:name="__Fieldmark__15_203959385"/>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03959385"/>
            <w:bookmarkStart w:id="33" w:name="__Fieldmark__16_203959385"/>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03959385"/>
            <w:bookmarkStart w:id="35" w:name="__Fieldmark__17_203959385"/>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03959385"/>
                  <w:bookmarkStart w:id="37" w:name="__Fieldmark__18_203959385"/>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03959385"/>
                  <w:bookmarkStart w:id="39" w:name="__Fieldmark__19_203959385"/>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03959385"/>
                  <w:bookmarkStart w:id="41" w:name="__Fieldmark__20_203959385"/>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03959385"/>
                  <w:bookmarkStart w:id="43" w:name="__Fieldmark__21_203959385"/>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203959385"/>
                  <w:bookmarkStart w:id="46" w:name="__Fieldmark__22_203959385"/>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203959385"/>
                  <w:bookmarkStart w:id="48" w:name="__Fieldmark__23_203959385"/>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03959385"/>
            <w:bookmarkStart w:id="51" w:name="__Fieldmark__27_203959385"/>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03959385"/>
            <w:bookmarkStart w:id="53" w:name="__Fieldmark__28_203959385"/>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03959385"/>
            <w:bookmarkStart w:id="55" w:name="__Fieldmark__29_203959385"/>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03959385"/>
            <w:bookmarkStart w:id="57" w:name="__Fieldmark__30_203959385"/>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03959385"/>
            <w:bookmarkStart w:id="59" w:name="__Fieldmark__31_203959385"/>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03959385"/>
            <w:bookmarkStart w:id="61" w:name="__Fieldmark__32_203959385"/>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03959385"/>
            <w:bookmarkStart w:id="63" w:name="__Fieldmark__33_203959385"/>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03959385"/>
            <w:bookmarkStart w:id="65" w:name="__Fieldmark__34_203959385"/>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03959385"/>
            <w:bookmarkStart w:id="67" w:name="__Fieldmark__35_203959385"/>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03959385"/>
            <w:bookmarkStart w:id="69" w:name="__Fieldmark__36_203959385"/>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03959385"/>
            <w:bookmarkStart w:id="71" w:name="__Fieldmark__37_203959385"/>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03959385"/>
            <w:bookmarkStart w:id="73" w:name="__Fieldmark__38_203959385"/>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203959385"/>
            <w:bookmarkStart w:id="75" w:name="__Fieldmark__39_203959385"/>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03959385"/>
            <w:bookmarkStart w:id="77" w:name="__Fieldmark__40_203959385"/>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203959385"/>
            <w:bookmarkStart w:id="79" w:name="__Fieldmark__41_203959385"/>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9:00Z</dcterms:created>
  <dc:creator>Anne White</dc:creator>
  <dc:description/>
  <cp:keywords/>
  <dc:language>en-US</dc:language>
  <cp:lastModifiedBy>Joyce Joseph</cp:lastModifiedBy>
  <cp:lastPrinted>2015-01-29T08:56:00Z</cp:lastPrinted>
  <dcterms:modified xsi:type="dcterms:W3CDTF">2025-05-16T15:48: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