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294005</wp:posOffset>
                </wp:positionV>
                <wp:extent cx="253746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 Mary’s RC Prim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 Specific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a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8pt;height:87.75pt;mso-wrap-distance-left:9.05pt;mso-wrap-distance-right:9.05pt;mso-wrap-distance-top:0pt;mso-wrap-distance-bottom:0pt;margin-top:-23.1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 Mary’s RC Primary Scho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on Specific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4930</wp:posOffset>
                </wp:positionH>
                <wp:positionV relativeFrom="paragraph">
                  <wp:posOffset>-354330</wp:posOffset>
                </wp:positionV>
                <wp:extent cx="1078865" cy="111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935" cy="1003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95pt;height:87.75pt;mso-wrap-distance-left:9.05pt;mso-wrap-distance-right:9.05pt;mso-wrap-distance-top:0pt;mso-wrap-distance-bottom:0pt;margin-top:-27.9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935" cy="1003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6"/>
        <w:gridCol w:w="1383"/>
        <w:gridCol w:w="56"/>
        <w:gridCol w:w="1418"/>
        <w:gridCol w:w="21"/>
        <w:gridCol w:w="1396"/>
        <w:gridCol w:w="22"/>
        <w:gridCol w:w="47"/>
        <w:gridCol w:w="73"/>
      </w:tblGrid>
      <w:tr>
        <w:trPr>
          <w:trHeight w:val="88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(A) QUALIFICATIONS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sentia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sirable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ource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alified teacher status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gree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tising Catholic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/R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cent participation in a range of relevant in-service training and/or a commitment to further professional development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CRS Certificate or willing to undertake this course on appointment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(B) EXPERIENCE OF TEACHING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rience of successful teaching in a primary school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rience of teaching in a Faith School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C) PROFESSIONAL SKILLS, KNOWLEDGE AND UNDERSTANDING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te an understanding of the statutory requirements of the National Curriculum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/I/R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 sequences of lessons with clearly differentiated objectives linked to prior attainment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/I/R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monstrate successful behaviour/management techniques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/I/R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te effective and interactive teaching methods that motivate, engage and interest pupils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/O/I/R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good knowledge and understanding of how to use ICT effectively as an integral part of teaching and learning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/O/I/R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e effective use of a range of summative and formative assessment methods.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/I/R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te an understanding of a range of Assessment for Learning practices, formative assessment (marking and feedback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/I/R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ve experience of reporting attainment and achievement to parents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/I/R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upil Progress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ve high expectations of our pupils and be committed to raising pupil achievement through appropriate challenge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/O/I/R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ve experience of tracking pupil progress and measuring standards against national and local data.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/I/R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ider professional effectiveness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tment to extracurricular activities and the broader life of school eg PTA/special events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/I/R 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clusion and Safeguarding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te an ability to personalise learning to support pupils with special need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/O/I/R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stand when to draw on expertise of colleagues or outside agencies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/R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 familiar with the statutory requirements of legislation concerning Safeguarding, Equal Opportunities, Health &amp; Safety and Safety and Inclusion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/I/R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te commitment to support health and safety policies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/I/R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monstrate commitment to equality and diversity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/I/R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(D) PERSONAL QUALITIES </w:t>
            </w:r>
          </w:p>
        </w:tc>
      </w:tr>
      <w:tr>
        <w:trPr>
          <w:trHeight w:val="8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have a genuine enthusiasm and enjoyment of teaching.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/O/I/R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 believe that every child can succeed, regardless of background or ability, and have the determination to help them achieve this success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/O/I/R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tment to equal opportunities, safeguarding and the education of the whole child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/I/R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cellent inter personal skills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/R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ilience and strong professional attitude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/R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be innovative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/I/R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ional responsibility and accountability – getting the job done through self motivation and hard work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/R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ability to manage own time, identify priorities and consistently meet professional targets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/R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57:00Z</dcterms:created>
  <dc:creator>RMBC</dc:creator>
  <dc:description/>
  <cp:keywords/>
  <dc:language>en-US</dc:language>
  <cp:lastModifiedBy>H Bly</cp:lastModifiedBy>
  <cp:lastPrinted>2015-04-01T14:56:00Z</cp:lastPrinted>
  <dcterms:modified xsi:type="dcterms:W3CDTF">2020-04-24T11:57:00Z</dcterms:modified>
  <cp:revision>2</cp:revision>
  <dc:subject/>
  <dc:title/>
</cp:coreProperties>
</file>