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2385</wp:posOffset>
                </wp:positionH>
                <wp:positionV relativeFrom="paragraph">
                  <wp:posOffset>-363855</wp:posOffset>
                </wp:positionV>
                <wp:extent cx="4111625" cy="19551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T. MARY’S RC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HITELEES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ITTLEBOROUG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OL15 8DU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Telephone: 01706 378032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Fax: 01706 374829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Headteacher: Mrs C Ru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Lucida Handwriting" w:hAnsi="Lucida Handwriting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Calibri" w:ascii="Lucida Handwriting" w:hAnsi="Lucida Handwriting"/>
                                <w:sz w:val="20"/>
                                <w:szCs w:val="20"/>
                              </w:rPr>
                              <w:t>We love God, We love learning, We love each other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Lucida Handwriting" w:hAnsi="Lucida Handwriting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153.95pt;mso-wrap-distance-left:9.05pt;mso-wrap-distance-right:9.05pt;mso-wrap-distance-top:0pt;mso-wrap-distance-bottom:0pt;margin-top:-28.65pt;mso-position-vertical-relative:text;margin-left:10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ST. MARY’S RC PRIM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HITELEES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LITTLEBOROUG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OL15 8DU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Telephone: 01706 378032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Fax: 01706 374829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Headteacher: Mrs C Ru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Lucida Handwriting" w:hAnsi="Lucida Handwriting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Calibri" w:ascii="Lucida Handwriting" w:hAnsi="Lucida Handwriting"/>
                          <w:sz w:val="20"/>
                          <w:szCs w:val="20"/>
                        </w:rPr>
                        <w:t>We love God, We love learning, We love each other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Lucida Handwriting" w:hAnsi="Lucida Handwriting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7320</wp:posOffset>
                </wp:positionH>
                <wp:positionV relativeFrom="paragraph">
                  <wp:posOffset>-319405</wp:posOffset>
                </wp:positionV>
                <wp:extent cx="1419225" cy="1499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49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6660" cy="105346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660" cy="105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5pt;height:118.05pt;mso-wrap-distance-left:9.05pt;mso-wrap-distance-right:9.05pt;mso-wrap-distance-top:0pt;mso-wrap-distance-bottom:0pt;margin-top:-25.15pt;mso-position-vertical-relative:text;margin-left:411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16660" cy="105346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660" cy="105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230</wp:posOffset>
                </wp:positionH>
                <wp:positionV relativeFrom="paragraph">
                  <wp:posOffset>-319405</wp:posOffset>
                </wp:positionV>
                <wp:extent cx="1587500" cy="1114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935" cy="10039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935" cy="100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pt;height:87.75pt;mso-wrap-distance-left:9.05pt;mso-wrap-distance-right:9.05pt;mso-wrap-distance-top:0pt;mso-wrap-distance-bottom:0pt;margin-top:-25.1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935" cy="10039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935" cy="100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ctober 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ear Candidat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ank you for your interest in the position of class teacher at St. Mary’s Littleboroug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 Mary’s Littleborough is a voluntary aided Roman Catholic Primary school which caters for children aged 3 – 11 years. The school is situated in Littleborough which is a lovely little village close to Rochdale, on the foothills of the South Pennines. The school is average sized and serves the supportive parish of St. Mary’s. We are a very happy school with wonderful children who have impeccable behaviour and who want to learn.  The teacher who is leaving has been with us for 7 since being an NQT and has developed so well she is now moving for a promotio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he school has a very strong Catholic ethos with a shared commitment to the Gospel values. We have a strong, very committed staff who always strive to give our children the very best in all aspects of their education. Our staff are wonderful and are all part of a supportive and happy team! We are fully inclusive with high standards and expectations and believe in inclusion and equal opportunity for all and celebrate every child’s achievement – academically, socially, emotionally and spirituall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e offer high standards of teaching and learning and our curriculum is enriched by a varied and rich extra-curricular programme including: football, dance, art and craft clubs, cross country and much more!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 are extremely lucky to have very supportive parents and a very active FPTA who organise a wide range of fun, fundraising community event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e were graded as ‘Good’ in our last Ofsted Inspection (2016) and ‘Outstanding’ in our Section 48 RE Inspection (2015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lease find attached the application form, job description and person specification related to the position. The closing date for applications in Wednesday 2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October. </w:t>
      </w:r>
      <w:r>
        <w:rPr>
          <w:rFonts w:cs="Calibri" w:ascii="Calibri" w:hAnsi="Calibri"/>
          <w:b/>
        </w:rPr>
        <w:t xml:space="preserve">Please note: </w:t>
      </w:r>
      <w:r>
        <w:rPr>
          <w:rFonts w:cs="Calibri" w:ascii="Calibri" w:hAnsi="Calibri"/>
        </w:rPr>
        <w:t xml:space="preserve">You must meet all the </w:t>
      </w:r>
      <w:r>
        <w:rPr>
          <w:rFonts w:cs="Calibri" w:ascii="Calibri" w:hAnsi="Calibri"/>
          <w:b/>
        </w:rPr>
        <w:t>essential</w:t>
      </w:r>
      <w:r>
        <w:rPr>
          <w:rFonts w:cs="Calibri" w:ascii="Calibri" w:hAnsi="Calibri"/>
        </w:rPr>
        <w:t xml:space="preserve"> criteria on the Person Specification and please ensure you fully complete all parts of the application form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 really look forward to meeting y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ours sincerel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rs C. L. Rua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Freestyle Script" w:hAnsi="Freestyle Script" w:cs="Calibri"/>
          <w:sz w:val="36"/>
          <w:szCs w:val="36"/>
        </w:rPr>
      </w:pPr>
      <w:r>
        <w:rPr>
          <w:rFonts w:cs="Calibri" w:ascii="Freestyle Script" w:hAnsi="Freestyle Script"/>
          <w:sz w:val="36"/>
          <w:szCs w:val="36"/>
        </w:rPr>
        <w:t>Mrs Ruane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adteac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1906" w:h="16838"/>
      <w:pgMar w:left="720" w:right="72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A1717"/>
        <w:sz w:val="21"/>
        <w:szCs w:val="21"/>
        <w:lang w:val="en-US" w:eastAsia="en-US"/>
      </w:rPr>
      <w:drawing>
        <wp:inline distT="0" distB="0" distL="0" distR="0">
          <wp:extent cx="1295400" cy="640715"/>
          <wp:effectExtent l="0" t="0" r="0" b="0"/>
          <wp:docPr id="8" name="Pictur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1171575" cy="89725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20615</wp:posOffset>
              </wp:positionH>
              <wp:positionV relativeFrom="paragraph">
                <wp:posOffset>165735</wp:posOffset>
              </wp:positionV>
              <wp:extent cx="2028190" cy="78549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7854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Section 48 Inspec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20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  <w:t>Outstanding!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9.7pt;height:61.85pt;mso-wrap-distance-left:9.05pt;mso-wrap-distance-right:9.05pt;mso-wrap-distance-top:0pt;mso-wrap-distance-bottom:0pt;margin-top:13.05pt;mso-position-vertical-relative:text;margin-left:387.4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Section 48 Inspection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20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  <w:t>Outstanding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15230</wp:posOffset>
              </wp:positionH>
              <wp:positionV relativeFrom="paragraph">
                <wp:posOffset>372745</wp:posOffset>
              </wp:positionV>
              <wp:extent cx="605790" cy="51943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5194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6105" cy="50038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8" r="-2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500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.7pt;height:40.9pt;mso-wrap-distance-left:9.05pt;mso-wrap-distance-right:9.05pt;mso-wrap-distance-top:0pt;mso-wrap-distance-bottom:0pt;margin-top:29.35pt;mso-position-vertical-relative:text;margin-left:394.9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6105" cy="50038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5" t="-28" r="-2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500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32430</wp:posOffset>
              </wp:positionH>
              <wp:positionV relativeFrom="paragraph">
                <wp:posOffset>234315</wp:posOffset>
              </wp:positionV>
              <wp:extent cx="1778635" cy="59055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590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6070" cy="480060"/>
                                <wp:effectExtent l="0" t="0" r="0" b="0"/>
                                <wp:docPr id="1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7" t="-23" r="-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6070" cy="480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0.05pt;height:46.5pt;mso-wrap-distance-left:9.05pt;mso-wrap-distance-right:9.05pt;mso-wrap-distance-top:0pt;mso-wrap-distance-bottom:0pt;margin-top:18.45pt;mso-position-vertical-relative:text;margin-left:230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6070" cy="480060"/>
                          <wp:effectExtent l="0" t="0" r="0" b="0"/>
                          <wp:docPr id="1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7" t="-23" r="-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6070" cy="480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dp.bardaglea.org.uk/wp/wp-content/uploads/2016/05/OfstedLogo.gif" TargetMode="External"/><Relationship Id="rId3" Type="http://schemas.openxmlformats.org/officeDocument/2006/relationships/image" Target="media/image4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5.wmf"/><Relationship Id="rId7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9:28:00Z</dcterms:created>
  <dc:creator>StMarysLit</dc:creator>
  <dc:description/>
  <cp:keywords/>
  <dc:language>en-US</dc:language>
  <cp:lastModifiedBy>Carmel Ruane</cp:lastModifiedBy>
  <cp:lastPrinted>2019-10-11T14:23:00Z</cp:lastPrinted>
  <dcterms:modified xsi:type="dcterms:W3CDTF">2021-10-12T19:28:00Z</dcterms:modified>
  <cp:revision>2</cp:revision>
  <dc:subject/>
  <dc:title>Fff</dc:title>
</cp:coreProperties>
</file>