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entury Gothic" w:hAnsi="Century Gothic" w:cs="Century Gothic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19675</wp:posOffset>
            </wp:positionH>
            <wp:positionV relativeFrom="paragraph">
              <wp:posOffset>-371475</wp:posOffset>
            </wp:positionV>
            <wp:extent cx="495935" cy="618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8"/>
          <w:szCs w:val="28"/>
        </w:rPr>
        <w:t>The Castle School</w:t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Person Specification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Teacher 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103"/>
        <w:gridCol w:w="4110"/>
      </w:tblGrid>
      <w:tr>
        <w:trPr>
          <w:trHeight w:val="3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Key Criter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ssentia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esirab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Qualifications/ Experien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Qualified Teacher Status (or QTLS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xperience of working in schools as a teache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entury Gothic" w:ascii="Century Gothic" w:hAnsi="Century Gothic"/>
              </w:rPr>
              <w:t xml:space="preserve">Special Needs qualification/experienc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dditional qualification or training in working with children with learning difficultie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Knowledge, skills, attitud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n excellent practition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pen to chang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sitive attitude towards wor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bility to promote appropriate behaviou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thusiastic and creative response to chang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bility and desire to work as part of a tea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ood communication skil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mmitment to close liaison with paren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bility to lead the school in curriculum development and effective teaching of a given subjec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ire to make a positive differen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lf-motivat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lexib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liab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ood sense of humou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nowledge of the teaching strategies and classroom management strategies to support pupils with learning difficultie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Work related personal requirement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mmitment to the broad principles of equal opportuniti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illingness to extend and develop professional expertise through inservice training and teaching in various areas of the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bility to identify individual and group need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lexibility and willingness to work throughout the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illingness to teach in mainstream school to support inclus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ble to use technology to promote learn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ble to create excellent rapport with studen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ble to organise and manage a class team to promote effective learn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ble to assess and evaluate pupil progress and plan subsequent teaching accordingly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bility and willingness to drive a minibus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Your application should make clear how well you meet the above essential requirements.  The initial selection of a long list will be based on what the governors consider to be the key criteria required of the person appointed to the position of a Teacher at The Castle School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10:00Z</dcterms:created>
  <dc:creator>Castle School</dc:creator>
  <dc:description/>
  <cp:keywords/>
  <dc:language>en-US</dc:language>
  <cp:lastModifiedBy>Atul Attra</cp:lastModifiedBy>
  <cp:lastPrinted>2013-03-19T11:28:00Z</cp:lastPrinted>
  <dcterms:modified xsi:type="dcterms:W3CDTF">2020-01-17T09:10:00Z</dcterms:modified>
  <cp:revision>2</cp:revision>
  <dc:subject/>
  <dc:title>The Castle School</dc:title>
</cp:coreProperties>
</file>