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 Ridge High School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- Class Teacher – 1 SEN poin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720" w:hanging="1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um essential requirement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S AND KNOWLED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hod of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s/ 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assess the educational needs of pupils with a range of special educational need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plan individual learning targets, group work and class work that will be carried out personally and by other staff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ability to communicate effectively with colleagues, parents, pupils and professionals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organise a classroom to ensure a stimulating and appropriate learning environment which uses the resources within the schoo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nowledge to teach the Curriculum to pupils with SEN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lead a class team as part of a department team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commitment to inclusion for pupils with moderate, severe learning difficulties and profound and multiple learning difficulties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o have knowledge of recent developments in education. To have knowledge of current strategies used when working with pupils with learning difficulties  – e.g. TEACCH, PECS, Intensive interaction, Sherbourne, Team Teach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ICT to support teaching and learning and record keep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ability to write policies and schemes of work suitable for SLD and PMLD pupil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Application form and interview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ssess pupils’ progress using appropriate methods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ERIENCE/ QUALIFICATIONS/ TRAINI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To have a teachers qualification recognised by the DF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To be willing and able to operate a hoist with other staff members to transfer non- ambulant pupils. To be willing and able to be trained in Team Teach and implement positive handling strategies when required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4. To be willing to work with pupils between the ages of 11- 19 yea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5. To have experience of working with pupils who have either, severe, and complex learning needs, MLD or complex behaviour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and 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6. To be willing to attend relevant courses and take place in the school PD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7:00Z</dcterms:created>
  <dc:creator>Phil Kostick</dc:creator>
  <dc:description/>
  <cp:keywords/>
  <dc:language>en-US</dc:language>
  <cp:lastModifiedBy>Sarah Read</cp:lastModifiedBy>
  <cp:lastPrinted>2010-04-22T08:13:00Z</cp:lastPrinted>
  <dcterms:modified xsi:type="dcterms:W3CDTF">2024-02-06T17:44:00Z</dcterms:modified>
  <cp:revision>4</cp:revision>
  <dc:subject/>
  <dc:title>Brentwoo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07200.0000000</vt:lpwstr>
  </property>
  <property fmtid="{D5CDD505-2E9C-101B-9397-08002B2CF9AE}" pid="3" name="TaxCatchAll">
    <vt:lpwstr/>
  </property>
  <property fmtid="{D5CDD505-2E9C-101B-9397-08002B2CF9AE}" pid="4" name="_dlc_DocId">
    <vt:lpwstr>R3CZ7SF74D6M-1229635315-188072</vt:lpwstr>
  </property>
  <property fmtid="{D5CDD505-2E9C-101B-9397-08002B2CF9AE}" pid="5" name="_dlc_DocIdItemGuid">
    <vt:lpwstr>d36e31e7-b6a0-53b6-98c3-01631eb20bfb</vt:lpwstr>
  </property>
  <property fmtid="{D5CDD505-2E9C-101B-9397-08002B2CF9AE}" pid="6" name="_dlc_DocIdUrl">
    <vt:lpwstr>https://northridgemanchesterschuk.sharepoint.com/sites/Staff-Area/_layouts/15/DocIdRedir.aspx?ID=R3CZ7SF74D6M-1229635315-188072, R3CZ7SF74D6M-1229635315-188072</vt:lpwstr>
  </property>
  <property fmtid="{D5CDD505-2E9C-101B-9397-08002B2CF9AE}" pid="7" name="display_urn:schemas-microsoft-com:office:office#Author">
    <vt:lpwstr>Lisa O’Reilly</vt:lpwstr>
  </property>
  <property fmtid="{D5CDD505-2E9C-101B-9397-08002B2CF9AE}" pid="8" name="display_urn:schemas-microsoft-com:office:office#Editor">
    <vt:lpwstr>Lisa O’Reilly</vt:lpwstr>
  </property>
  <property fmtid="{D5CDD505-2E9C-101B-9397-08002B2CF9AE}" pid="9" name="lcf76f155ced4ddcb4097134ff3c332f">
    <vt:lpwstr/>
  </property>
</Properties>
</file>