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1"/>
        <w:gridCol w:w="4549"/>
        <w:gridCol w:w="11"/>
      </w:tblGrid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erson Specification: Teacher (Fixed term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sentia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irable</w:t>
            </w:r>
          </w:p>
        </w:tc>
      </w:tr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</w:rPr>
              <w:t>Qualifications, Experience &amp; Training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a full year’s teaching experienc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children across the primary years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level qualification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three year’s teaching experienc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in a school in an area of social deprivation.</w:t>
            </w:r>
          </w:p>
        </w:tc>
      </w:tr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 Characteristic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onate about children’s learning and well be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good team play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 and patient under pre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-working, energetic and  enthusias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 and flexi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lear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ptimistic Problem Solv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further their own CP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aware &amp; Percep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&amp; imagin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iou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teacher with the proven ability to enable pupils to make very good progress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good interpersonal skill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bring out the best in children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manage the behaviour of challenging pupils effectively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and able to use ICT with confidence and enthusias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show evidence of his or her active involvement in, and commitment to, curriculum enrichment and extended schools activ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 and Understanding</w:t>
            </w:r>
          </w:p>
        </w:tc>
      </w:tr>
      <w:tr>
        <w:trPr>
          <w:trHeight w:val="187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thorough understanding of the Primary Curriculum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what makes for effective teaching and learning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effective assessment for learnin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good range of up to date, brain friendly, teaching strateg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2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8:00Z</dcterms:created>
  <dc:creator>JOHN WIFFEN</dc:creator>
  <dc:description/>
  <cp:keywords/>
  <dc:language>en-US</dc:language>
  <cp:lastModifiedBy>Thorpe, S</cp:lastModifiedBy>
  <cp:lastPrinted>2013-02-18T10:19:00Z</cp:lastPrinted>
  <dcterms:modified xsi:type="dcterms:W3CDTF">2021-11-22T11:38:00Z</dcterms:modified>
  <cp:revision>2</cp:revision>
  <dc:subject/>
  <dc:title>Person Specification: TLR2(a) and (b)</dc:title>
</cp:coreProperties>
</file>