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86120</wp:posOffset>
                </wp:positionH>
                <wp:positionV relativeFrom="paragraph">
                  <wp:posOffset>-598805</wp:posOffset>
                </wp:positionV>
                <wp:extent cx="1534160" cy="77279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72920"/>
                          <a:chOff x="0" y="0"/>
                          <a:chExt cx="1534320" cy="7729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146736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9880"/>
                            <a:ext cx="1148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147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52">
                                  <a:moveTo>
                                    <a:pt x="168" y="135"/>
                                  </a:moveTo>
                                  <a:lnTo>
                                    <a:pt x="156" y="110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58" y="260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6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53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47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52">
                                  <a:moveTo>
                                    <a:pt x="231" y="215"/>
                                  </a:moveTo>
                                  <a:lnTo>
                                    <a:pt x="214" y="198"/>
                                  </a:lnTo>
                                  <a:lnTo>
                                    <a:pt x="197" y="178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08" y="291"/>
                                  </a:lnTo>
                                  <a:lnTo>
                                    <a:pt x="234" y="303"/>
                                  </a:lnTo>
                                  <a:lnTo>
                                    <a:pt x="262" y="314"/>
                                  </a:lnTo>
                                  <a:lnTo>
                                    <a:pt x="291" y="322"/>
                                  </a:lnTo>
                                  <a:lnTo>
                                    <a:pt x="320" y="328"/>
                                  </a:lnTo>
                                  <a:lnTo>
                                    <a:pt x="350" y="331"/>
                                  </a:lnTo>
                                  <a:lnTo>
                                    <a:pt x="380" y="333"/>
                                  </a:lnTo>
                                  <a:lnTo>
                                    <a:pt x="413" y="331"/>
                                  </a:lnTo>
                                  <a:lnTo>
                                    <a:pt x="444" y="328"/>
                                  </a:lnTo>
                                  <a:lnTo>
                                    <a:pt x="475" y="322"/>
                                  </a:lnTo>
                                  <a:lnTo>
                                    <a:pt x="505" y="314"/>
                                  </a:lnTo>
                                  <a:lnTo>
                                    <a:pt x="534" y="304"/>
                                  </a:lnTo>
                                  <a:lnTo>
                                    <a:pt x="561" y="292"/>
                                  </a:lnTo>
                                  <a:lnTo>
                                    <a:pt x="588" y="278"/>
                                  </a:lnTo>
                                  <a:lnTo>
                                    <a:pt x="613" y="261"/>
                                  </a:lnTo>
                                  <a:lnTo>
                                    <a:pt x="637" y="243"/>
                                  </a:lnTo>
                                  <a:lnTo>
                                    <a:pt x="659" y="222"/>
                                  </a:lnTo>
                                  <a:lnTo>
                                    <a:pt x="680" y="200"/>
                                  </a:lnTo>
                                  <a:lnTo>
                                    <a:pt x="699" y="176"/>
                                  </a:lnTo>
                                  <a:lnTo>
                                    <a:pt x="716" y="150"/>
                                  </a:lnTo>
                                  <a:lnTo>
                                    <a:pt x="731" y="122"/>
                                  </a:lnTo>
                                  <a:lnTo>
                                    <a:pt x="745" y="92"/>
                                  </a:lnTo>
                                  <a:lnTo>
                                    <a:pt x="756" y="61"/>
                                  </a:lnTo>
                                  <a:lnTo>
                                    <a:pt x="764" y="28"/>
                                  </a:lnTo>
                                  <a:lnTo>
                                    <a:pt x="771" y="-7"/>
                                  </a:lnTo>
                                  <a:lnTo>
                                    <a:pt x="775" y="-43"/>
                                  </a:lnTo>
                                  <a:lnTo>
                                    <a:pt x="776" y="-81"/>
                                  </a:lnTo>
                                  <a:lnTo>
                                    <a:pt x="775" y="-116"/>
                                  </a:lnTo>
                                  <a:lnTo>
                                    <a:pt x="771" y="-150"/>
                                  </a:lnTo>
                                  <a:lnTo>
                                    <a:pt x="764" y="-183"/>
                                  </a:lnTo>
                                  <a:lnTo>
                                    <a:pt x="755" y="-214"/>
                                  </a:lnTo>
                                  <a:lnTo>
                                    <a:pt x="744" y="-244"/>
                                  </a:lnTo>
                                  <a:lnTo>
                                    <a:pt x="731" y="-272"/>
                                  </a:lnTo>
                                  <a:lnTo>
                                    <a:pt x="716" y="-299"/>
                                  </a:lnTo>
                                  <a:lnTo>
                                    <a:pt x="699" y="-324"/>
                                  </a:lnTo>
                                  <a:lnTo>
                                    <a:pt x="680" y="-347"/>
                                  </a:lnTo>
                                  <a:lnTo>
                                    <a:pt x="660" y="-368"/>
                                  </a:lnTo>
                                  <a:lnTo>
                                    <a:pt x="638" y="-388"/>
                                  </a:lnTo>
                                  <a:lnTo>
                                    <a:pt x="615" y="-406"/>
                                  </a:lnTo>
                                  <a:lnTo>
                                    <a:pt x="590" y="-422"/>
                                  </a:lnTo>
                                  <a:lnTo>
                                    <a:pt x="565" y="-436"/>
                                  </a:lnTo>
                                  <a:lnTo>
                                    <a:pt x="538" y="-448"/>
                                  </a:lnTo>
                                  <a:lnTo>
                                    <a:pt x="511" y="-458"/>
                                  </a:lnTo>
                                  <a:lnTo>
                                    <a:pt x="483" y="-465"/>
                                  </a:lnTo>
                                  <a:lnTo>
                                    <a:pt x="455" y="-471"/>
                                  </a:lnTo>
                                  <a:lnTo>
                                    <a:pt x="426" y="-474"/>
                                  </a:lnTo>
                                  <a:lnTo>
                                    <a:pt x="397" y="-476"/>
                                  </a:lnTo>
                                  <a:lnTo>
                                    <a:pt x="396" y="-476"/>
                                  </a:lnTo>
                                  <a:lnTo>
                                    <a:pt x="360" y="-474"/>
                                  </a:lnTo>
                                  <a:lnTo>
                                    <a:pt x="326" y="-470"/>
                                  </a:lnTo>
                                  <a:lnTo>
                                    <a:pt x="293" y="-463"/>
                                  </a:lnTo>
                                  <a:lnTo>
                                    <a:pt x="261" y="-453"/>
                                  </a:lnTo>
                                  <a:lnTo>
                                    <a:pt x="231" y="-441"/>
                                  </a:lnTo>
                                  <a:lnTo>
                                    <a:pt x="203" y="-427"/>
                                  </a:lnTo>
                                  <a:lnTo>
                                    <a:pt x="176" y="-411"/>
                                  </a:lnTo>
                                  <a:lnTo>
                                    <a:pt x="151" y="-392"/>
                                  </a:lnTo>
                                  <a:lnTo>
                                    <a:pt x="128" y="-372"/>
                                  </a:lnTo>
                                  <a:lnTo>
                                    <a:pt x="107" y="-350"/>
                                  </a:lnTo>
                                  <a:lnTo>
                                    <a:pt x="87" y="-326"/>
                                  </a:lnTo>
                                  <a:lnTo>
                                    <a:pt x="69" y="-301"/>
                                  </a:lnTo>
                                  <a:lnTo>
                                    <a:pt x="54" y="-274"/>
                                  </a:lnTo>
                                  <a:lnTo>
                                    <a:pt x="40" y="-246"/>
                                  </a:lnTo>
                                  <a:lnTo>
                                    <a:pt x="28" y="-217"/>
                                  </a:lnTo>
                                  <a:lnTo>
                                    <a:pt x="18" y="-188"/>
                                  </a:lnTo>
                                  <a:lnTo>
                                    <a:pt x="10" y="-157"/>
                                  </a:lnTo>
                                  <a:lnTo>
                                    <a:pt x="5" y="-126"/>
                                  </a:lnTo>
                                  <a:lnTo>
                                    <a:pt x="2" y="-94"/>
                                  </a:lnTo>
                                  <a:lnTo>
                                    <a:pt x="0" y="-62"/>
                                  </a:lnTo>
                                  <a:lnTo>
                                    <a:pt x="2" y="-2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113" y="22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6" y="-31"/>
                                  </a:lnTo>
                                  <a:lnTo>
                                    <a:pt x="113" y="-63"/>
                                  </a:lnTo>
                                  <a:lnTo>
                                    <a:pt x="112" y="-96"/>
                                  </a:lnTo>
                                  <a:lnTo>
                                    <a:pt x="113" y="-129"/>
                                  </a:lnTo>
                                  <a:lnTo>
                                    <a:pt x="116" y="-160"/>
                                  </a:lnTo>
                                  <a:lnTo>
                                    <a:pt x="121" y="-190"/>
                                  </a:lnTo>
                                  <a:lnTo>
                                    <a:pt x="127" y="-218"/>
                                  </a:lnTo>
                                  <a:lnTo>
                                    <a:pt x="134" y="-243"/>
                                  </a:lnTo>
                                  <a:lnTo>
                                    <a:pt x="143" y="-268"/>
                                  </a:lnTo>
                                  <a:lnTo>
                                    <a:pt x="154" y="-290"/>
                                  </a:lnTo>
                                  <a:lnTo>
                                    <a:pt x="178" y="-330"/>
                                  </a:lnTo>
                                  <a:lnTo>
                                    <a:pt x="207" y="-363"/>
                                  </a:lnTo>
                                  <a:lnTo>
                                    <a:pt x="239" y="-389"/>
                                  </a:lnTo>
                                  <a:lnTo>
                                    <a:pt x="274" y="-408"/>
                                  </a:lnTo>
                                  <a:lnTo>
                                    <a:pt x="310" y="-421"/>
                                  </a:lnTo>
                                  <a:lnTo>
                                    <a:pt x="349" y="-428"/>
                                  </a:lnTo>
                                  <a:lnTo>
                                    <a:pt x="368" y="-429"/>
                                  </a:lnTo>
                                  <a:lnTo>
                                    <a:pt x="369" y="-429"/>
                                  </a:lnTo>
                                  <a:lnTo>
                                    <a:pt x="415" y="-425"/>
                                  </a:lnTo>
                                  <a:lnTo>
                                    <a:pt x="460" y="-413"/>
                                  </a:lnTo>
                                  <a:lnTo>
                                    <a:pt x="501" y="-394"/>
                                  </a:lnTo>
                                  <a:lnTo>
                                    <a:pt x="540" y="-368"/>
                                  </a:lnTo>
                                  <a:lnTo>
                                    <a:pt x="558" y="-351"/>
                                  </a:lnTo>
                                  <a:lnTo>
                                    <a:pt x="575" y="-333"/>
                                  </a:lnTo>
                                  <a:lnTo>
                                    <a:pt x="590" y="-313"/>
                                  </a:lnTo>
                                  <a:lnTo>
                                    <a:pt x="605" y="-292"/>
                                  </a:lnTo>
                                  <a:lnTo>
                                    <a:pt x="618" y="-268"/>
                                  </a:lnTo>
                                  <a:lnTo>
                                    <a:pt x="629" y="-242"/>
                                  </a:lnTo>
                                  <a:lnTo>
                                    <a:pt x="639" y="-215"/>
                                  </a:lnTo>
                                  <a:lnTo>
                                    <a:pt x="648" y="-186"/>
                                  </a:lnTo>
                                  <a:lnTo>
                                    <a:pt x="654" y="-154"/>
                                  </a:lnTo>
                                  <a:lnTo>
                                    <a:pt x="659" y="-121"/>
                                  </a:lnTo>
                                  <a:lnTo>
                                    <a:pt x="662" y="-87"/>
                                  </a:lnTo>
                                  <a:lnTo>
                                    <a:pt x="663" y="-50"/>
                                  </a:lnTo>
                                  <a:lnTo>
                                    <a:pt x="662" y="-16"/>
                                  </a:lnTo>
                                  <a:lnTo>
                                    <a:pt x="660" y="15"/>
                                  </a:lnTo>
                                  <a:lnTo>
                                    <a:pt x="655" y="45"/>
                                  </a:lnTo>
                                  <a:lnTo>
                                    <a:pt x="650" y="73"/>
                                  </a:lnTo>
                                  <a:lnTo>
                                    <a:pt x="642" y="99"/>
                                  </a:lnTo>
                                  <a:lnTo>
                                    <a:pt x="633" y="124"/>
                                  </a:lnTo>
                                  <a:lnTo>
                                    <a:pt x="623" y="146"/>
                                  </a:lnTo>
                                  <a:lnTo>
                                    <a:pt x="612" y="167"/>
                                  </a:lnTo>
                                  <a:lnTo>
                                    <a:pt x="586" y="204"/>
                                  </a:lnTo>
                                  <a:lnTo>
                                    <a:pt x="555" y="234"/>
                                  </a:lnTo>
                                  <a:lnTo>
                                    <a:pt x="522" y="257"/>
                                  </a:lnTo>
                                  <a:lnTo>
                                    <a:pt x="485" y="273"/>
                                  </a:lnTo>
                                  <a:lnTo>
                                    <a:pt x="447" y="282"/>
                                  </a:lnTo>
                                  <a:lnTo>
                                    <a:pt x="407" y="286"/>
                                  </a:lnTo>
                                  <a:lnTo>
                                    <a:pt x="383" y="285"/>
                                  </a:lnTo>
                                  <a:lnTo>
                                    <a:pt x="358" y="281"/>
                                  </a:lnTo>
                                  <a:lnTo>
                                    <a:pt x="335" y="275"/>
                                  </a:lnTo>
                                  <a:lnTo>
                                    <a:pt x="312" y="267"/>
                                  </a:lnTo>
                                  <a:lnTo>
                                    <a:pt x="291" y="257"/>
                                  </a:lnTo>
                                  <a:lnTo>
                                    <a:pt x="270" y="245"/>
                                  </a:lnTo>
                                  <a:lnTo>
                                    <a:pt x="250" y="231"/>
                                  </a:lnTo>
                                  <a:lnTo>
                                    <a:pt x="231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53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0"/>
                              <a:ext cx="4716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771">
                                    <a:moveTo>
                                      <a:pt x="110" y="149"/>
                                    </a:moveTo>
                                    <a:lnTo>
                                      <a:pt x="110" y="621"/>
                                    </a:lnTo>
                                    <a:lnTo>
                                      <a:pt x="109" y="651"/>
                                    </a:lnTo>
                                    <a:lnTo>
                                      <a:pt x="107" y="678"/>
                                    </a:lnTo>
                                    <a:lnTo>
                                      <a:pt x="102" y="698"/>
                                    </a:lnTo>
                                    <a:lnTo>
                                      <a:pt x="79" y="721"/>
                                    </a:lnTo>
                                    <a:lnTo>
                                      <a:pt x="60" y="728"/>
                                    </a:lnTo>
                                    <a:lnTo>
                                      <a:pt x="34" y="731"/>
                                    </a:lnTo>
                                    <a:lnTo>
                                      <a:pt x="0" y="734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534" y="771"/>
                                    </a:lnTo>
                                    <a:lnTo>
                                      <a:pt x="536" y="764"/>
                                    </a:lnTo>
                                    <a:lnTo>
                                      <a:pt x="545" y="728"/>
                                    </a:lnTo>
                                    <a:lnTo>
                                      <a:pt x="550" y="706"/>
                                    </a:lnTo>
                                    <a:lnTo>
                                      <a:pt x="555" y="683"/>
                                    </a:lnTo>
                                    <a:lnTo>
                                      <a:pt x="561" y="660"/>
                                    </a:lnTo>
                                    <a:lnTo>
                                      <a:pt x="566" y="637"/>
                                    </a:lnTo>
                                    <a:lnTo>
                                      <a:pt x="570" y="616"/>
                                    </a:lnTo>
                                    <a:lnTo>
                                      <a:pt x="577" y="585"/>
                                    </a:lnTo>
                                    <a:lnTo>
                                      <a:pt x="539" y="579"/>
                                    </a:lnTo>
                                    <a:lnTo>
                                      <a:pt x="534" y="591"/>
                                    </a:lnTo>
                                    <a:lnTo>
                                      <a:pt x="525" y="614"/>
                                    </a:lnTo>
                                    <a:lnTo>
                                      <a:pt x="507" y="652"/>
                                    </a:lnTo>
                                    <a:lnTo>
                                      <a:pt x="487" y="681"/>
                                    </a:lnTo>
                                    <a:lnTo>
                                      <a:pt x="467" y="702"/>
                                    </a:lnTo>
                                    <a:lnTo>
                                      <a:pt x="437" y="718"/>
                                    </a:lnTo>
                                    <a:lnTo>
                                      <a:pt x="397" y="726"/>
                                    </a:lnTo>
                                    <a:lnTo>
                                      <a:pt x="373" y="727"/>
                                    </a:lnTo>
                                    <a:lnTo>
                                      <a:pt x="346" y="728"/>
                                    </a:lnTo>
                                    <a:lnTo>
                                      <a:pt x="322" y="728"/>
                                    </a:lnTo>
                                    <a:lnTo>
                                      <a:pt x="298" y="727"/>
                                    </a:lnTo>
                                    <a:lnTo>
                                      <a:pt x="258" y="722"/>
                                    </a:lnTo>
                                    <a:lnTo>
                                      <a:pt x="228" y="713"/>
                                    </a:lnTo>
                                    <a:lnTo>
                                      <a:pt x="208" y="688"/>
                                    </a:lnTo>
                                    <a:lnTo>
                                      <a:pt x="200" y="645"/>
                                    </a:lnTo>
                                    <a:lnTo>
                                      <a:pt x="199" y="612"/>
                                    </a:lnTo>
                                    <a:lnTo>
                                      <a:pt x="199" y="149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202" y="93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250" y="43"/>
                                    </a:lnTo>
                                    <a:lnTo>
                                      <a:pt x="275" y="39"/>
                                    </a:lnTo>
                                    <a:lnTo>
                                      <a:pt x="308" y="37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92" y="58"/>
                                    </a:lnTo>
                                    <a:lnTo>
                                      <a:pt x="101" y="71"/>
                                    </a:lnTo>
                                    <a:lnTo>
                                      <a:pt x="107" y="90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76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55.6pt;margin-top:-47.15pt;width:120.75pt;height:60.85pt" coordorigin="9112,-943" coordsize="2415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9217;top:-943;width:2310;height:120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9112;top:-471;width:181;height:745">
                  <v:shape id="shape_0" ID="Freeform 8" coordsize="182,752" path="m168,135l156,110l145,85l135,58l127,29l121,0l135,242l158,260l182,277l182,157l168,135xe" fillcolor="#2f538c" stroked="f" o:allowincell="f" style="position:absolute;left:9112;top:-189;width:22;height:462;mso-wrap-style:none;v-text-anchor:middle;mso-position-horizontal-relative:page">
                    <v:fill o:detectmouseclick="t" type="solid" color2="#d0ac73"/>
                    <v:stroke color="#3465a4" joinstyle="round" endcap="flat"/>
                    <w10:wrap type="none"/>
                  </v:shape>
                  <v:shape id="shape_0" ID="Freeform 7" coordsize="182,752" path="m231,215l214,198l197,178l182,157l182,277l208,291l234,303l262,314l291,322l320,328l350,331l380,333l413,331l444,328l475,322l505,314l534,304l561,292l588,278l613,261l637,243l659,222l680,200l699,176l716,150l731,122l745,92l756,61l764,28l771,-7l775,-43l776,-81l775,-116l771,-150l764,-183l755,-214l744,-244l731,-272l716,-299l699,-324l680,-347l660,-368l638,-388l615,-406l590,-422l565,-436l538,-448l511,-458l483,-465l455,-471l426,-474l397,-476l396,-476l360,-474l326,-470l293,-463l261,-453l231,-441l203,-427l176,-411l151,-392l128,-372l107,-350l87,-326l69,-301l54,-274l40,-246l28,-217l18,-188l10,-157l5,-126l2,-94l0,-62l2,-28l5,5l12,37l20,68l31,97l44,125l58,152l75,177l93,200l113,222l135,242l121,0l116,-31l113,-63l112,-96l113,-129l116,-160l121,-190l127,-218l134,-243l143,-268l154,-290l178,-330l207,-363l239,-389l274,-408l310,-421l349,-428l368,-429l369,-429l415,-425l460,-413l501,-394l540,-368l558,-351l575,-333l590,-313l605,-292l618,-268l629,-242l639,-215l648,-186l654,-154l659,-121l662,-87l663,-50l662,-16l660,15l655,45l650,73l642,99l633,124l623,146l612,167l586,204l555,234l522,257l485,273l447,282l407,286l383,285l358,281l335,275l312,267l291,257l270,245l250,231l231,215xe" fillcolor="#2f538c" stroked="f" o:allowincell="f" style="position:absolute;left:9112;top:-189;width:22;height:462;mso-wrap-style:none;v-text-anchor:middle;mso-position-horizontal-relative:page">
                    <v:fill o:detectmouseclick="t" type="solid" color2="#d0ac73"/>
                    <v:stroke color="#3465a4" joinstyle="round" endcap="flat"/>
                    <w10:wrap type="none"/>
                  </v:shape>
                  <v:group id="shape_0" alt="Group 5" style="position:absolute;left:9219;top:-471;width:74;height:475">
                    <v:shape id="shape_0" ID="Freeform 6" coordsize="577,771" path="m110,149l110,621l109,651l107,678l102,698l79,721l60,728l34,731l0,734l0,771l534,771l536,764l545,728l550,706l555,683l561,660l566,637l570,616l577,585l539,579l534,591l525,614l507,652l487,681l467,702l437,718l397,726l373,727l346,728l322,728l298,727l258,722l228,713l208,688l200,645l199,612l199,149l200,120l202,93l217,59l250,43l275,39l308,37l308,0l1,0l1,37l30,39l57,43l78,49l92,58l101,71l107,90l109,116l110,149xe" fillcolor="#3a764a" stroked="f" o:allowincell="f" style="position:absolute;left:9219;top:-471;width:73;height:474;mso-wrap-style:none;v-text-anchor:middle;mso-position-horizontal-relative:page">
                      <v:fill o:detectmouseclick="t" type="solid" color2="#c589b5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5540</wp:posOffset>
            </wp:positionH>
            <wp:positionV relativeFrom="paragraph">
              <wp:posOffset>-669925</wp:posOffset>
            </wp:positionV>
            <wp:extent cx="965200" cy="9753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6" t="-365" r="-366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R LADY &amp; ST JOSEPH CATHOLIC PRIMARY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 TEACHER</w:t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. Point  1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School Teachers’ Pay and Conditions Document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mote and live out the Catholic ethos of the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 xml:space="preserve">School Teachers Pay and Conditions Document (2017) and Teacher Standards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 w:eastAsia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All teachers are required to carry out the duties of a schoolteacher as set out in the current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lang w:val="en-US" w:eastAsia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 w:eastAsia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Teachers should also have due regard to the Teacher Standards</w:t>
      </w:r>
      <w:r>
        <w:rPr>
          <w:rFonts w:cs="Arial" w:ascii="Arial" w:hAnsi="Arial"/>
          <w:color w:val="000000"/>
          <w:sz w:val="22"/>
          <w:lang w:val="en" w:eastAsia="en-US"/>
        </w:rPr>
        <w:t xml:space="preserve">. Teachers’ performance will be assessed against the Teacher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lang w:val="en" w:eastAsia="en-US"/>
          </w:rPr>
          <w:t>Standards</w:t>
        </w:r>
      </w:hyperlink>
      <w:r>
        <w:rPr>
          <w:rFonts w:cs="Arial" w:ascii="Arial" w:hAnsi="Arial"/>
          <w:color w:val="000000"/>
          <w:sz w:val="22"/>
          <w:lang w:val="en" w:eastAsia="en-US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 w:eastAsia="en-US"/>
        </w:rPr>
      </w:pPr>
      <w:r>
        <w:rPr>
          <w:rFonts w:cs="Arial" w:ascii="Arial" w:hAnsi="Arial"/>
          <w:color w:val="000000"/>
          <w:sz w:val="22"/>
          <w:lang w:val="en" w:eastAsia="en-US"/>
        </w:rPr>
      </w:r>
    </w:p>
    <w:p>
      <w:pPr>
        <w:pStyle w:val="Heading2"/>
        <w:rPr>
          <w:rFonts w:cs="Arial"/>
          <w:bCs/>
          <w:szCs w:val="24"/>
          <w:lang w:val="en-US" w:eastAsia="en-US"/>
        </w:rPr>
      </w:pPr>
      <w:r>
        <w:rPr>
          <w:rFonts w:cs="Arial"/>
          <w:bCs/>
          <w:szCs w:val="24"/>
          <w:lang w:val="en-US" w:eastAsia="en-US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 2017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val="en-US" w:eastAsia="en-US"/>
        </w:rPr>
      </w:pPr>
      <w:r>
        <w:rPr>
          <w:rFonts w:cs="Arial"/>
          <w:bCs/>
          <w:szCs w:val="24"/>
          <w:lang w:val="en-US" w:eastAsia="en-US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 201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val="en-US" w:eastAsia="en-US"/>
        </w:rPr>
      </w:pPr>
      <w:r>
        <w:rPr>
          <w:rFonts w:cs="Arial"/>
          <w:bCs/>
          <w:szCs w:val="24"/>
          <w:lang w:val="en-US" w:eastAsia="en-US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 2017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val="en-US" w:eastAsia="en-US"/>
        </w:rPr>
      </w:pPr>
      <w:r>
        <w:rPr>
          <w:rFonts w:cs="Arial"/>
          <w:bCs/>
          <w:szCs w:val="24"/>
          <w:lang w:val="en-US" w:eastAsia="en-US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 2017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actively participate with arrangements made in accordance with the Appraisal Regulation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20" w:leader="none"/>
      </w:tabs>
      <w:rPr/>
    </w:pPr>
    <w:r>
      <w:rPr/>
    </w:r>
  </w:p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education.gov.uk/publications/" TargetMode="External"/><Relationship Id="rId6" Type="http://schemas.openxmlformats.org/officeDocument/2006/relationships/hyperlink" Target="https://www.education.gov.uk/publications/standard/publicationDetail/Page1/DFE-00066-201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1:00Z</dcterms:created>
  <dc:creator>NCSL Recipient</dc:creator>
  <dc:description/>
  <cp:keywords/>
  <dc:language>en-US</dc:language>
  <cp:lastModifiedBy>Sheila McCabe</cp:lastModifiedBy>
  <cp:lastPrinted>2015-03-26T12:33:00Z</cp:lastPrinted>
  <dcterms:modified xsi:type="dcterms:W3CDTF">2023-02-22T13:21:00Z</dcterms:modified>
  <cp:revision>2</cp:revision>
  <dc:subject/>
  <dc:title>JOB DESCRIPTION MAINSCALE TEACHERS</dc:title>
</cp:coreProperties>
</file>